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 Nº 002/2015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2894/2015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 nº 002/2015.</w:t>
      </w:r>
    </w:p>
    <w:p>
      <w:pPr>
        <w:pStyle w:val="TextBody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o:</w:t>
      </w:r>
      <w:r>
        <w:rPr>
          <w:rFonts w:cs="Arial" w:ascii="Calibri" w:hAnsi="Calibri"/>
          <w:sz w:val="20"/>
          <w:szCs w:val="20"/>
        </w:rPr>
        <w:t xml:space="preserve">  Execução dos projetos de implantação infra-estrutura de cabeamento da rede lógica e adequação rede elétrica de unidades básicas de saúde – UBS Armour – UBS Tabatinga – UBS  Simon Bolivar – UBS Vila Real  e UBS Prado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b/>
          <w:sz w:val="20"/>
          <w:szCs w:val="20"/>
          <w:u w:val="single"/>
        </w:rPr>
        <w:t>EMPRESA  CLASSIFICADA :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CDS Informática Ltda.</w:t>
      </w:r>
      <w:r>
        <w:rPr>
          <w:rFonts w:cs="Arial" w:ascii="Calibri" w:hAnsi="Calibri"/>
          <w:sz w:val="20"/>
          <w:szCs w:val="20"/>
        </w:rPr>
        <w:t xml:space="preserve"> - CNPJ nº 93.124.642/0001-83, em primeiro e único lugar, para todos os lotes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3971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1346"/>
      </w:tblGrid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DS Informática Lt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</w:rPr>
              <w:t>CNPJ nº 93.124.642/0001-83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279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9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58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156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770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nt’ Ana do Livramento, 15 de Maio de 2015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3"/>
        <w:spacing w:before="0" w:after="12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 xml:space="preserve">Cibele Veloso Ba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15.8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 xml:space="preserve">Cibele Veloso Basse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1:00Z</dcterms:created>
  <dc:creator>Sefaz05</dc:creator>
  <dc:description/>
  <cp:keywords/>
  <dc:language>en-US</dc:language>
  <cp:lastModifiedBy>licitacao</cp:lastModifiedBy>
  <cp:lastPrinted>2015-02-20T07:50:00Z</cp:lastPrinted>
  <dcterms:modified xsi:type="dcterms:W3CDTF">2015-05-15T13:31:00Z</dcterms:modified>
  <cp:revision>2</cp:revision>
  <dc:subject/>
  <dc:title/>
</cp:coreProperties>
</file>