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ADMINISTRATIVO Nº 007657/2015</w:t>
      </w:r>
    </w:p>
    <w:p>
      <w:pPr>
        <w:pStyle w:val="SemEspaamento"/>
        <w:jc w:val="both"/>
        <w:rPr>
          <w:rFonts w:ascii="Arial" w:hAnsi="Arial" w:cs="Arial"/>
          <w:b/>
          <w:b/>
          <w:sz w:val="20"/>
          <w:szCs w:val="20"/>
        </w:rPr>
      </w:pPr>
      <w:r>
        <w:rPr>
          <w:rFonts w:cs="Arial" w:ascii="Arial" w:hAnsi="Arial"/>
          <w:b/>
          <w:sz w:val="20"/>
          <w:szCs w:val="20"/>
        </w:rPr>
        <w:t>AQUISIÇÃO DE ESTRUTURA MECÂNICA E BORRACHARIA – CONVÊNIO FPE Nº 3062/2013</w:t>
      </w:r>
    </w:p>
    <w:p>
      <w:pPr>
        <w:pStyle w:val="SemEspaamento"/>
        <w:jc w:val="both"/>
        <w:rPr>
          <w:rFonts w:ascii="Arial" w:hAnsi="Arial" w:cs="Arial"/>
          <w:b/>
          <w:b/>
          <w:sz w:val="20"/>
          <w:szCs w:val="20"/>
        </w:rPr>
      </w:pPr>
      <w:r>
        <w:rPr>
          <w:rFonts w:cs="Arial" w:ascii="Arial" w:hAnsi="Arial"/>
          <w:b/>
          <w:sz w:val="20"/>
          <w:szCs w:val="20"/>
        </w:rPr>
        <w:t>SECRETARIA MUNICIPAL DE AGRICULTURA, PECUÁRIA E ABASTECIMENTO</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19/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0 de                                          Setembro de 2015,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estrutura mecânica e borracharia – Convênio FPE nº 3062/2013, para atender a Secretaria Municipal de Agricultura, Pecuária e Abastecimento,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w:t>
      </w:r>
      <w:r>
        <w:rPr>
          <w:b w:val="false"/>
          <w:sz w:val="20"/>
        </w:rPr>
        <w:t>,</w:t>
      </w:r>
      <w:r>
        <w:rPr>
          <w:sz w:val="20"/>
        </w:rPr>
        <w:t xml:space="preserve"> </w:t>
      </w:r>
      <w:r>
        <w:rPr>
          <w:b w:val="false"/>
          <w:iCs/>
          <w:sz w:val="20"/>
        </w:rPr>
        <w:t xml:space="preserve">conforme descrição contida no </w:t>
      </w:r>
      <w:r>
        <w:rPr>
          <w:iCs/>
          <w:sz w:val="20"/>
        </w:rPr>
        <w:t>Anexo I</w:t>
      </w:r>
      <w:r>
        <w:rPr>
          <w:b w:val="false"/>
          <w:iCs/>
          <w:sz w:val="20"/>
        </w:rPr>
        <w:t xml:space="preserve">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sz w:val="12"/>
          <w:szCs w:val="12"/>
        </w:rPr>
      </w:pPr>
      <w:r>
        <w:rPr>
          <w:sz w:val="12"/>
          <w:szCs w:val="12"/>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12"/>
          <w:szCs w:val="12"/>
        </w:rPr>
      </w:pPr>
      <w:r>
        <w:rPr>
          <w:rFonts w:cs="Arial" w:ascii="Arial" w:hAnsi="Arial"/>
          <w:sz w:val="12"/>
          <w:szCs w:val="12"/>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 produto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rPr>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solicitadas no edital, em língua portuguesa ou traduzid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12"/>
          <w:szCs w:val="12"/>
        </w:rPr>
      </w:pPr>
      <w:r>
        <w:rPr>
          <w:iCs/>
          <w:sz w:val="12"/>
          <w:szCs w:val="12"/>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 xml:space="preserve">O prazo de garantia total dos bens será conforme descrito no </w:t>
      </w:r>
      <w:r>
        <w:rPr>
          <w:iCs/>
          <w:sz w:val="20"/>
        </w:rPr>
        <w:t>Anexo I.</w:t>
      </w:r>
      <w:r>
        <w:rPr>
          <w:b w:val="false"/>
          <w:iCs/>
          <w:sz w:val="20"/>
        </w:rPr>
        <w:t xml:space="preserve">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w:t>
      </w:r>
      <w:r>
        <w:rPr>
          <w:bCs/>
          <w:iCs/>
          <w:sz w:val="20"/>
        </w:rPr>
        <w:t>07.02.20.601.0143.3441 44905200000000 (72234); 07.02.20.601.0143.3441 44905200000000 (72233).</w:t>
      </w:r>
    </w:p>
    <w:p>
      <w:pPr>
        <w:pStyle w:val="Normal"/>
        <w:rPr>
          <w:rFonts w:ascii="Arial" w:hAnsi="Arial" w:cs="Arial"/>
        </w:rPr>
      </w:pPr>
      <w:r>
        <w:rPr>
          <w:rFonts w:cs="Arial" w:ascii="Arial" w:hAnsi="Arial"/>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4 de Agost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r>
        <mc:AlternateContent>
          <mc:Choice Requires="wps">
            <w:drawing>
              <wp:anchor behindDoc="0" distT="0" distB="0" distL="114935" distR="114935" simplePos="0" locked="0" layoutInCell="0" allowOverlap="1" relativeHeight="22">
                <wp:simplePos x="0" y="0"/>
                <wp:positionH relativeFrom="column">
                  <wp:posOffset>-396875</wp:posOffset>
                </wp:positionH>
                <wp:positionV relativeFrom="paragraph">
                  <wp:posOffset>127635</wp:posOffset>
                </wp:positionV>
                <wp:extent cx="2002155" cy="1466215"/>
                <wp:effectExtent l="0" t="0" r="0" b="0"/>
                <wp:wrapNone/>
                <wp:docPr id="1" name="Frame1"/>
                <a:graphic xmlns:a="http://schemas.openxmlformats.org/drawingml/2006/main">
                  <a:graphicData uri="http://schemas.microsoft.com/office/word/2010/wordprocessingShape">
                    <wps:wsp>
                      <wps:cNvSpPr txBox="1"/>
                      <wps:spPr>
                        <a:xfrm>
                          <a:off x="0" y="0"/>
                          <a:ext cx="2002155" cy="14662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115.45pt;mso-wrap-distance-left:9.05pt;mso-wrap-distance-right:9.05pt;mso-wrap-distance-top:0pt;mso-wrap-distance-bottom:0pt;margin-top:10.05pt;mso-position-vertical-relative:text;margin-left:-31.2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rPr>
      </w:pPr>
      <w:r>
        <w:rPr>
          <w:b w:val="false"/>
          <w:iCs/>
          <w:sz w:val="20"/>
        </w:rPr>
        <w:t>Prefeito Municipal</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19/2015</w:t>
      </w:r>
    </w:p>
    <w:p>
      <w:pPr>
        <w:pStyle w:val="SemEspaamento"/>
        <w:jc w:val="center"/>
        <w:rPr>
          <w:rFonts w:ascii="Arial" w:hAnsi="Arial" w:cs="Arial"/>
          <w:b/>
          <w:b/>
          <w:sz w:val="20"/>
          <w:szCs w:val="20"/>
        </w:rPr>
      </w:pPr>
      <w:r>
        <w:rPr>
          <w:rFonts w:cs="Arial" w:ascii="Arial" w:hAnsi="Arial"/>
          <w:b/>
          <w:sz w:val="20"/>
          <w:szCs w:val="20"/>
        </w:rPr>
        <w:t>AQUISIÇÃO DE ESTRUTURA MECÂNICA E BORRACHARIA  - CONVÊNIO FPE Nº 3062/2013</w:t>
      </w:r>
    </w:p>
    <w:p>
      <w:pPr>
        <w:pStyle w:val="Normal"/>
        <w:jc w:val="center"/>
        <w:rPr>
          <w:rFonts w:ascii="Arial" w:hAnsi="Arial" w:cs="Arial"/>
          <w:b/>
          <w:b/>
        </w:rPr>
      </w:pPr>
      <w:r>
        <w:rPr>
          <w:rFonts w:cs="Arial" w:ascii="Arial" w:hAnsi="Arial"/>
          <w:b/>
        </w:rPr>
        <w:t xml:space="preserve">SECRETARIA MUNICIPAL DE AGRICULTURA, PECUÁRIA E ABASTECIMENTO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EQUIPAMENTOS HIDRÁULIC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rensa Hidráulica de bancada capacidade mínima 10 toneladas, pistão com retorno automátic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Guincho hidráulico com capacidade mínima para 01 tonelada de carga, com prolongado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Macaco hidráulico jacaré com capacidade mínima de levante para 02 toneladas, longo e com rodas de ferr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Macaco hidráulico universal para caixa de câmbio de caminhões médios e pesados, com capacidade mínima para 800 Kg, equipado com bandeja com laterais móveis e com rodízios em poliuretan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Mesa hidráulica para oficina pantográfica capacidade mínima de levante de 300 kg, com regulagem de altura para trabalhar com peças pesadas em bancadas. </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EQUIPAMENTOS PARA SOL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Máquina de solda elétrica profissional com as seguintes características mínimas: Tensão 220V/380V – 60 Hz (monofásica), com alças e rodas para transporte, sistema de regulagem de corrente através de núcleo móvel, sistema de refrigeração forçada; ciclo de trabalho: mínimo de 10%, capacidade de compatibilidade de Eletrodos entre: 2,0 – 5,0mm. Faixa de ajuste de corrente entre: 65 - 250A (Amperagem). Acompanhada dos seguintes acessórios: cabo com garra negativa/positiva; escudo com vidro; escova de aço; picador de sold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njunto portátil de solda a oxigênio e acetileno completo com tubos. Devendo ter a seguinte composição mínima: 01 unid. maçarico de solda 201; 03 unid. extensões de solda 201 (nº 2,4,6); 01 unid. cilindro de oxigênio de 1,00m³; 01 unid. cilindro de acetileno de 1,00 kg; 01 unid. regulador MD 1,5 acetileno; 01 unid. regulador MD 10 oxigênio x 4 unid. válvulas de corta-fogo; 05 metros de mangueira conjugada e montada; 01 unid. acendedor; 01 unid. agulheiro; 01 unid. carrinho para transporte do conjunto.</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FERRAMENTAS GERAI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Bancada Modular metálica devendo ter as seguintes dimensões mínimas: comprimento 1100 mm x Largura 800 mm x Altura 853 mm. Descrição: Tampo em chapa de aço de no mínimo 03 mm com pintura epóx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 xml:space="preserve">0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Torno de bancada (morsa) nº 05, fabricado em ferro fundido nodular, fuso manipulo em aço forjado com tratamento zincado eletrolítico branco para evitar corrosão; mordentes integrados ao corp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Jogo de soquetes estriados com no mínimo 15 peças com encaixe de 3/4 polegad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Jogo de Soquetes sextavados ¾ polegadas com no mínimo 16 peç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Torquímetro de Estalo, 45 kgf.m e encaixe de ¾ polegad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aquímetro Digital, com escala mínima de 0 a 150mm, resolução 0,01m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alibrados de folgas de válvulas, jogo com no mínimo 20 lâminas em aç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Jogo de chave tipo Allen com no mínimo 25 peç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Jogo de chaves bielas, com bocas sextavadas, chaves no formato de “L”, com no mínimo 12 peças de 08 a 19 mm, material das chaves: cromo vanádi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Jogo de chaves combinadas, com bitola de 6 a 32mm, em material cromo vanádio, jogo com no mínimo 15 peç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Disco Flap cônico 07 polegadas – Grão 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Disco de corte de 09 polegadas, para aço e materiais ferros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njunto de brocas para aço rápido, com no mínimo 15 unidades de brocas com dimensões que abranjam de 1,5 a 10,0 m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arro de Ferramentas para oficina mecânica, com no mínimo 136 peças, 05 gavetas e 01 porta. Para armazenamento e transporte de ferramentas manuais, peças e acessórios; com pintura eletrostática para garantir película protetiva e resistência à corrosão; com gavetas com corrediça tipo telescópica e permitem total abertura; ferramentas produzidas em aço cromo – vanádio. Devendo conter no mínimo 136 peças sendo: 01 Alicate bomba 10”; 01 alicate corte diagonal 6” isolada; 01 alicate curvo 8”; 01 alicate de pressão 10”; 01 alicate meia cana 6” isolado; 01 alicate para anéis 07” interno reto; 01 alicate para anéis 7” externo reto; 01 alicate universal 8” isolado; 01 cabo T 10” com encaixe ½”; 01 catraca 10” com encaixe ½”; 11 chaves biela: 8-10-11-12-13-14-15-16-17-18-19 mm; 12 chaves canhão: 3-4-5-6-7-8-9-10-11-12-13-14 mm; 14 chaves combinadas: 6-7-8-9-10-11-12-13-14-15-16-17-18-19 mm; 02 chaves de fenda ponta chata: 08 x 200mm – 6 x 150 mm; 03 chaves de fenda ponta cruzada: 08 x 200 mm – 5 x 100 mm – 6 x 150 mm; 01 chave de fenda toco ponta cruzada: 6 x 38 mm; 14 chaves hexagonais longa: 1,5-2-2,5-3-4-5-6-7-8-9-10-11-12-14 mm; 05 chaves meia lua; 10 x12 – 11 x 13 – 14 x 16 – 15 x 17 – 19 x 22 mm; 09 chaves trafix: T10-T15-T20-T25-T27-T30-T40-T45-T50; 12 chaves trafix com cabo: T6-T7-T8-T9-T10-T15-T20-T25-T27-T30-T40-T45; 01 Espátula chata 500 mm; 02 Extensões: 5” – 10”; 01 Junta Universal ½”; 01 martelo sem retrocesso 500g; 01 martelo de bola 300g; 02 punções de centro: 4 – 5 mm; 04 saca pinus cônicos 2-3-4-5 mm; 18 soquetes estriados: 8-9-10-11-12-13-14-15-16-17-18-19-21-22-24-27-30-32 mm; 02 soquetes para vela: 16 – 21 mm ; 09 soquetes ponta trafix ½”: T20-T25-T27-T30-T40-T45-T50-T55-T60; 02 Talhadeiras; 11-15 m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Kit caixa de ferramentas completa linha profissional com no mínimo 77 peças (montada). Ferramentas fabricadas em aço cromo-vanádio; kit deve acompanhar no mínimo 77 peças sendo: 01 caixa de ferramentas com 05 gavetas com as dimensões mínimas de 50cm largura x 20 cm profundidade x 21 cm altura: 01 Alicate de corte diagonal 815-6.1/2 (165mm); 01 Alicate de bico/telefone reto 835-6.1/2 (165mm); 01 Alicate de pressão Vise-Grip  10VR reto e curvo; 01 Alicate de anéis interno reto; 01 Alicate de anéis interno curvo; 01 Martelo bola 700gr; 01 cadeado latão 25mm; 05 chaves canhão: 6 x 125 – 7 X 125 – 8 X 125 – 9 X 125 – 10 x 125; 05 chaves Phillips cotoco: 3/16 x 1.1/2 – 1/8 x 4 – 3/16 x 5 – ¼ x 6 – 5/16 x 8; 06 chaves de fenda cotoco: 3/16 x 1.1/2 – 1/8 x 4 – 3/16x5 – ¼ x 6 – 5/16 x 8 – ½ x 12; 01 jogo de biela com 12 peças: 8-9-10-11-12-13-14-15-16-17-18-19 mm; 01 jogo de chaves estrelas com 08 peças: 6 x7 – 8 x 9 – 10 x 11 – 12 x 13 – 14 x 15 – 16 x 17 – 18 x 19 – 20 x 22; 01 Jogo de Chaves Combinadas com 15 peças: 6 – 7 – 8 – 10 – 11 – 12 -13 -14 -17 -19 -22 -24 -27 – 30- 32; 01 jogo de chaves Allen com 08 peças: 02 – 2,5 – 3 – 4 – 5 – 6 – 8 – 10mm; 01 jogo de chaves Torx com 09 peças: T10 – T15 – T 20 – T 25 – T 27 – T 30 – T 40 – T 45 – T 50; 01 alicate universal Vise- Grip 8”.</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MÁQUINAS ELÉTRIC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 xml:space="preserve">Furadeira manual sem impacto, com mandril de 5/8”, potência mínima de 1050W – 220 V, com os seguintes recursos: velocidade variável, reversível, baixa rotação, punho auxiliar e com trabalho recomendado para as superfícies: madeira, alumínio, ferr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Esmerilhadeira Angular Elétrica 9” Profissional mínimo 6500RPM, 220V  2100W.</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Moto esmeril de bancada monofásico com dois rebolos de no mínimo 08 polegad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mpressor completo de 20 pés – capacidade mínima de 200 litros – 05 HP – 175PSI – monofásico. Acompanhado de mangueir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Lavadora lava jato de alta pressão de uso profissional, pressão mínima de 400 libras, potência mínima de 03 HP, monofásica 110/220V, acompanhada dos seguintes equipamentos mínimos: carrinho, protetor de correias, polia, mangueira de saída de no mínimo 10 mts com esguicho, mangueira de entrada de no mínimo 2,3 metros com peneira, kit de reparo, esguicho de 3,2mm, chave liga/desliga com cabo elétrico com no mínimo 03 me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arregador de bateria profissional 100A 12/24V.</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rensadora de terminais de mangueiras hidráulicas, com sistema de troca rápida.</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EQUIPAMENTOS PARA BORRACHARI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Kit de espátulas para montagem e desmontagem de pneus de caminhão. Kit deve ser composto por no mínimo: 01 espátula de desmontagem; 01 espátula de montagem; 01 trava para montage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Espátula para borracheiro chata 20 polegad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Espátula para borracheiro chata 18 polegad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Espátula para borracheiro redonda 23 polegad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Descolador Manual para pneus, para destalonar pneus de utilitários e caminhões. Deve ser fixado ao solo. Extensão da alavanca mínima de 1,20 me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Kit reparo para pneus sem câmara de caminhão. Com cabos cromados, 01 agulha para aplicar remendo e 01 agulha escariador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Vulcanizador Articulado para câmaras de automóveis/caminhões V600/C Voltagem 220V, para consertos em câmaras e válvulas de automóveis e caminhões, com controle automático de temperatura, lâmpada piloto para orientação sobre o alcance da temperatura de trabalho, e guias de bico removíveis para consertos na região da válvul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Calibrador para Pneu Eletrônico Bivolt Blindado resistente a diferentes climas. </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MÁQUINAS PORTÁTEI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Gerador de energia portátil a gasolina, com as seguintes características mínimas: com rodas e alças para transporte e movimentação, partida manual, motor monocilíndrico refrigerado a ar e 04 tempos, com as seguintes especificações técnicas: Voltagem: 110/220V; frequência: 60 Hz; Autonomia mínima: 12,5 horas média carga; cilindrada mínima: 196 cc; rotação de no mínimo 3.600 rpm; capacidade do tanque: até no máximo 25 litros; capacidade do tanque de óleo: 1,1 litros; motor: potência mínima de 5,0HP a gasolin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Hidro lavadora de alta pressão equipada com motor a gasolina 04 tempos. Motor equipado com sistema de alerta de nível de óleo, podendo ser utilizado em diversas aplicações como: miniveículos, máquinas de caldo de cana, moinhos, máquinas de construção civil, rabetas, máquinas agrícolas e outras aplicações onde houver necessidade de força. Devem acompanhar os seguintes acessórios: mangueira de alta pressão com no mínimo  08 metros; lança com engate rápido; bicos de aspersão; carrinho de transporte; filtro de entrada de água; dados técnicos mínimos: tipo: monocilíndrico, 04 tempos, refrigeração a ar; cilindro diâmetro x curso (mm); 68x54; cilindrada (cc); 196; potência máxima (Hp/rpm): 6,5/3600; Potencia nominal (Hp/rpm): 6,0/3600; Taxa de compressão: 8,5:1; combustível: gasolina; tanque de combustível (l): 4; autonomia aproximada (h): 1,65; sistema de partida: manual retrátil; nível de ruído a 7m de distância (dB): 70; material do cabeçote: latão; vazão máxima (litros/min): 11,3; pressão máxima (bar/psi): 172/2500; Deve possuir: Ajuste de pressão; Injetor de detergente; Mangueira de entrada. Comprimento da mangueira (m): 8; vácuo de sucção máximo (bar/psi): 0,3 / 4,4; Temperatura máxima da água (ºC): 60.</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 xml:space="preserve">O PERÍODO DE GARANTIA PARA AS </w:t>
            </w:r>
            <w:r>
              <w:rPr>
                <w:rFonts w:cs="Arial" w:ascii="Arial" w:hAnsi="Arial"/>
                <w:b/>
                <w:iCs/>
              </w:rPr>
              <w:t>FERRAMENTAS MANUAIS E EQUIPAMENTOS HIDRÁULICOS</w:t>
            </w:r>
            <w:r>
              <w:rPr>
                <w:rFonts w:cs="Arial" w:ascii="Arial" w:hAnsi="Arial"/>
                <w:iCs/>
              </w:rPr>
              <w:t xml:space="preserve"> DEVERÁ SER DE NO MÍNIMO </w:t>
            </w:r>
            <w:r>
              <w:rPr>
                <w:rFonts w:cs="Arial" w:ascii="Arial" w:hAnsi="Arial"/>
                <w:b/>
                <w:iCs/>
                <w:u w:val="single"/>
              </w:rPr>
              <w:t>03 (TRÊS) MESES</w:t>
            </w:r>
            <w:r>
              <w:rPr>
                <w:rFonts w:cs="Arial" w:ascii="Arial" w:hAnsi="Arial"/>
                <w:iCs/>
              </w:rPr>
              <w:t xml:space="preserve">, CONTADOS A PARTIR DA DATA DA EMISSÃO DO TERMO DE RECEBIMENTO. </w:t>
            </w:r>
          </w:p>
          <w:p>
            <w:pPr>
              <w:pStyle w:val="Normal"/>
              <w:snapToGrid w:val="false"/>
              <w:jc w:val="both"/>
              <w:rPr>
                <w:rFonts w:ascii="Arial" w:hAnsi="Arial" w:cs="Arial"/>
                <w:iCs/>
              </w:rPr>
            </w:pPr>
            <w:r>
              <w:rPr>
                <w:rFonts w:cs="Arial" w:ascii="Arial" w:hAnsi="Arial"/>
                <w:iCs/>
              </w:rPr>
            </w:r>
          </w:p>
          <w:p>
            <w:pPr>
              <w:pStyle w:val="Normal"/>
              <w:snapToGrid w:val="false"/>
              <w:jc w:val="both"/>
              <w:rPr/>
            </w:pPr>
            <w:r>
              <w:rPr>
                <w:rFonts w:cs="Arial" w:ascii="Arial" w:hAnsi="Arial"/>
                <w:iCs/>
              </w:rPr>
              <w:t xml:space="preserve">O PERÍODO DE GARANTIA PARA </w:t>
            </w:r>
            <w:r>
              <w:rPr>
                <w:rFonts w:cs="Arial" w:ascii="Arial" w:hAnsi="Arial"/>
                <w:b/>
                <w:iCs/>
              </w:rPr>
              <w:t>EQUIPAMENTOS E MÁQUINAS COM MOTORES ELÉTRICOS</w:t>
            </w:r>
            <w:r>
              <w:rPr>
                <w:rFonts w:cs="Arial" w:ascii="Arial" w:hAnsi="Arial"/>
                <w:iCs/>
              </w:rPr>
              <w:t xml:space="preserve"> DEVERÁ SER DE NO MÍNIMO </w:t>
            </w:r>
            <w:r>
              <w:rPr>
                <w:rFonts w:cs="Arial" w:ascii="Arial" w:hAnsi="Arial"/>
                <w:b/>
                <w:iCs/>
                <w:u w:val="single"/>
              </w:rPr>
              <w:t>12 (DOZE) MESES</w:t>
            </w:r>
            <w:r>
              <w:rPr>
                <w:rFonts w:cs="Arial" w:ascii="Arial" w:hAnsi="Arial"/>
                <w:iCs/>
              </w:rPr>
              <w:t xml:space="preserve">, CONTADOS A PARTIR DA DATA DA EMISSÃO DO TERMO DE RECEBIMENTO. </w:t>
            </w:r>
          </w:p>
          <w:p>
            <w:pPr>
              <w:pStyle w:val="Normal"/>
              <w:snapToGrid w:val="false"/>
              <w:jc w:val="both"/>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 bem no local indicado pela secretaria requerente, no prazo máximo de </w:t>
      </w:r>
      <w:r>
        <w:rPr>
          <w:iCs/>
          <w:sz w:val="20"/>
        </w:rPr>
        <w:t>30 (trinta) dias</w:t>
      </w:r>
      <w:r>
        <w:rPr>
          <w:b w:val="false"/>
          <w:iCs/>
          <w:sz w:val="20"/>
        </w:rPr>
        <w:t xml:space="preserve"> a contar da “Ordem de fornecimento/Nota de Empenho;</w:t>
      </w:r>
    </w:p>
    <w:p>
      <w:pPr>
        <w:pStyle w:val="Normal"/>
        <w:rPr>
          <w:b/>
          <w:b/>
          <w:iCs/>
          <w:sz w:val="20"/>
        </w:rPr>
      </w:pPr>
      <w:r>
        <w:rPr>
          <w:b/>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b/>
        </w:rPr>
        <w:t>5.6 –</w:t>
      </w:r>
      <w:r>
        <w:rPr>
          <w:rFonts w:cs="Arial" w:ascii="Arial" w:hAnsi="Arial"/>
        </w:rPr>
        <w:t xml:space="preserve"> Convênio FPE nº 306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rPr>
          <w:iCs/>
          <w:sz w:val="20"/>
        </w:rPr>
      </w:pPr>
      <w:r>
        <w:rPr>
          <w:iCs/>
          <w:sz w:val="20"/>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rPr>
          <w:rFonts w:ascii="Arial" w:hAnsi="Arial" w:cs="Arial"/>
          <w:b w:val="false"/>
          <w:b w:val="false"/>
          <w:sz w:val="20"/>
        </w:rPr>
      </w:pPr>
      <w:r>
        <w:rPr>
          <w:rFonts w:cs="Arial"/>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MINUTA DE CONTRATO </w:t>
      </w:r>
    </w:p>
    <w:p>
      <w:pPr>
        <w:pStyle w:val="Normal"/>
        <w:jc w:val="center"/>
        <w:rPr>
          <w:rFonts w:ascii="Arial" w:hAnsi="Arial" w:cs="Arial"/>
          <w:b/>
          <w:b/>
          <w:u w:val="single"/>
        </w:rPr>
      </w:pPr>
      <w:r>
        <w:rPr>
          <w:rFonts w:cs="Arial" w:ascii="Arial" w:hAnsi="Arial"/>
          <w:b/>
          <w:u w:val="single"/>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rFonts w:ascii="Arial" w:hAnsi="Arial" w:cs="Arial"/>
          <w:b/>
          <w:b/>
          <w:sz w:val="20"/>
          <w:szCs w:val="20"/>
        </w:rPr>
      </w:pPr>
      <w:r>
        <w:rPr>
          <w:rFonts w:cs="Arial" w:ascii="Arial" w:hAnsi="Arial"/>
          <w:b/>
          <w:sz w:val="20"/>
          <w:szCs w:val="20"/>
        </w:rPr>
        <w:t>PROCESSO ADMINISTRATIVO Nº 007657/2015</w:t>
      </w:r>
    </w:p>
    <w:p>
      <w:pPr>
        <w:pStyle w:val="SemEspaamento"/>
        <w:jc w:val="both"/>
        <w:rPr/>
      </w:pPr>
      <w:r>
        <w:rPr>
          <w:rFonts w:cs="Arial" w:ascii="Arial" w:hAnsi="Arial"/>
          <w:b/>
          <w:sz w:val="20"/>
          <w:szCs w:val="20"/>
        </w:rPr>
        <w:t>PREGÃO ELETRÔNICO Nº 019/2015</w:t>
      </w:r>
    </w:p>
    <w:p>
      <w:pPr>
        <w:pStyle w:val="SemEspaamento"/>
        <w:jc w:val="both"/>
        <w:rPr>
          <w:rFonts w:ascii="Arial" w:hAnsi="Arial" w:cs="Arial"/>
          <w:b/>
          <w:b/>
          <w:sz w:val="20"/>
          <w:szCs w:val="20"/>
        </w:rPr>
      </w:pPr>
      <w:r>
        <w:rPr>
          <w:rFonts w:cs="Arial" w:ascii="Arial" w:hAnsi="Arial"/>
          <w:b/>
          <w:sz w:val="20"/>
          <w:szCs w:val="20"/>
        </w:rPr>
        <w:t>AQUISIÇÃO DE ESTRUTURA MECÃNICA E BORRACHARIA – CONVÊNIO FPE Nº 3062/2013</w:t>
      </w:r>
    </w:p>
    <w:p>
      <w:pPr>
        <w:pStyle w:val="SemEspaamento"/>
        <w:jc w:val="both"/>
        <w:rPr>
          <w:rFonts w:ascii="Arial" w:hAnsi="Arial" w:cs="Arial"/>
          <w:b/>
          <w:b/>
          <w:sz w:val="20"/>
          <w:szCs w:val="20"/>
        </w:rPr>
      </w:pPr>
      <w:r>
        <w:rPr>
          <w:rFonts w:cs="Arial" w:ascii="Arial" w:hAnsi="Arial"/>
          <w:b/>
          <w:sz w:val="20"/>
          <w:szCs w:val="20"/>
        </w:rPr>
        <w:t>SECRETARIA MUNICIPAL DE AGRICULTURA, PECUÁRIA E ABASTECIMENT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12"/>
          <w:szCs w:val="12"/>
        </w:rPr>
      </w:pPr>
      <w:r>
        <w:rPr>
          <w:iCs/>
          <w:sz w:val="12"/>
          <w:szCs w:val="12"/>
        </w:rPr>
      </w:r>
    </w:p>
    <w:p>
      <w:pPr>
        <w:pStyle w:val="Nvel2"/>
        <w:rPr>
          <w:iCs/>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 </w:t>
      </w:r>
      <w:r>
        <w:rPr>
          <w:rFonts w:cs="Arial" w:ascii="Arial" w:hAnsi="Arial"/>
        </w:rPr>
        <w:t>aquisição de</w:t>
      </w:r>
      <w:r>
        <w:rPr>
          <w:rFonts w:cs="Arial" w:ascii="Arial" w:hAnsi="Arial"/>
          <w:b/>
        </w:rPr>
        <w:t xml:space="preserve"> </w:t>
      </w:r>
      <w:r>
        <w:rPr>
          <w:rFonts w:cs="Arial" w:ascii="Arial" w:hAnsi="Arial"/>
        </w:rPr>
        <w:t>estrutura mecânica e borracharia – Convênio FPE nº 3062/2013, para atender a Secretaria Municipal de Agricultura, Pecuária e Abastecimento</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pPr>
      <w:r>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QUARTA - DO RECURSO FINANCEIRO</w:t>
      </w:r>
    </w:p>
    <w:p>
      <w:pPr>
        <w:pStyle w:val="Nvel2"/>
        <w:rPr/>
      </w:pPr>
      <w:r>
        <w:rPr>
          <w:iCs/>
          <w:sz w:val="20"/>
        </w:rPr>
        <w:t>4.1</w:t>
      </w:r>
      <w:r>
        <w:rPr>
          <w:b w:val="false"/>
          <w:iCs/>
          <w:sz w:val="20"/>
        </w:rPr>
        <w:t xml:space="preserve">. As despesas decorrentes do presente contrato correrão à conta do seguinte recurso financeiro: </w:t>
      </w:r>
      <w:r>
        <w:rPr>
          <w:bCs/>
          <w:iCs/>
          <w:sz w:val="20"/>
        </w:rPr>
        <w:t>07.02.20.601.0143.3441 44905200000000 (72234); 07.02.20.601.0143.3441 44905200000000 (72233).</w:t>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bCs/>
          <w:iCs/>
        </w:rPr>
        <w:t>7.4.</w:t>
      </w:r>
      <w:r>
        <w:rPr>
          <w:rFonts w:cs="Arial" w:ascii="Arial" w:hAnsi="Arial"/>
          <w:iCs/>
        </w:rPr>
        <w:t xml:space="preserve"> O “Fiscal responsável pelo acompanhamento contratual será: o servidor </w:t>
      </w:r>
      <w:r>
        <w:rPr>
          <w:rFonts w:cs="Arial" w:ascii="Arial" w:hAnsi="Arial"/>
          <w:b/>
          <w:iCs/>
        </w:rPr>
        <w:t>Roberto Machado Braz, matrícula 2.2312.</w:t>
      </w:r>
    </w:p>
    <w:p>
      <w:pPr>
        <w:pStyle w:val="Normal"/>
        <w:jc w:val="right"/>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sz w:val="12"/>
          <w:szCs w:val="12"/>
        </w:rPr>
      </w:pPr>
      <w:r>
        <w:rPr>
          <w:sz w:val="12"/>
          <w:szCs w:val="12"/>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9/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9/2015</w:t>
      </w:r>
      <w:r>
        <w:rPr>
          <w:b w:val="false"/>
          <w:iCs/>
          <w:sz w:val="20"/>
        </w:rPr>
        <w:t xml:space="preserve"> e a Proposta do CONTRATADO.</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8"/>
          <w:szCs w:val="8"/>
        </w:rPr>
      </w:pPr>
      <w:r>
        <w:rPr>
          <w:iCs/>
          <w:sz w:val="8"/>
          <w:szCs w:val="8"/>
        </w:rPr>
      </w: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87630</wp:posOffset>
                </wp:positionV>
                <wp:extent cx="2037715" cy="1304290"/>
                <wp:effectExtent l="0" t="0" r="0" b="0"/>
                <wp:wrapNone/>
                <wp:docPr id="2" name="Frame2"/>
                <a:graphic xmlns:a="http://schemas.openxmlformats.org/drawingml/2006/main">
                  <a:graphicData uri="http://schemas.microsoft.com/office/word/2010/wordprocessingShape">
                    <wps:wsp>
                      <wps:cNvSpPr txBox="1"/>
                      <wps:spPr>
                        <a:xfrm>
                          <a:off x="0" y="0"/>
                          <a:ext cx="2037715" cy="130429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2.7pt;mso-wrap-distance-left:9.05pt;mso-wrap-distance-right:9.05pt;mso-wrap-distance-top:0pt;mso-wrap-distance-bottom:0pt;margin-top:6.9pt;mso-position-vertical-relative:text;margin-left:-32.5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spacing w:before="0" w:after="120"/>
        <w:jc w:val="center"/>
        <w:rPr/>
      </w:pPr>
      <w:r>
        <w:rPr>
          <w:sz w:val="20"/>
        </w:rPr>
        <w:t>CONTRATADO</w:t>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7:00Z</dcterms:created>
  <dc:creator>lm</dc:creator>
  <dc:description/>
  <cp:keywords/>
  <dc:language>en-US</dc:language>
  <cp:lastModifiedBy>Lessane Barros</cp:lastModifiedBy>
  <cp:lastPrinted>2015-08-25T11:23:00Z</cp:lastPrinted>
  <dcterms:modified xsi:type="dcterms:W3CDTF">2015-08-25T14:23:00Z</dcterms:modified>
  <cp:revision>31</cp:revision>
  <dc:subject/>
  <dc:title/>
</cp:coreProperties>
</file>