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023/2015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Aquisição de Extintor Veicular Classe ABC carga 1 kg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L. R. REUTER AUTOPEÇAS ME, Vera Cruz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107/2015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 01 – R$ 90,00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14 de outubro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cs="Arial"/>
      <w:b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2:00Z</dcterms:created>
  <dc:creator>nara_olovate</dc:creator>
  <dc:description/>
  <cp:keywords/>
  <dc:language>en-US</dc:language>
  <cp:lastModifiedBy>nara_olovate</cp:lastModifiedBy>
  <cp:lastPrinted>2015-10-19T10:35:00Z</cp:lastPrinted>
  <dcterms:modified xsi:type="dcterms:W3CDTF">2015-10-19T12:48:00Z</dcterms:modified>
  <cp:revision>1</cp:revision>
  <dc:subject/>
  <dc:title/>
</cp:coreProperties>
</file>