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11"/>
      </w:tblGrid>
      <w:tr>
        <w:trPr/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ITURA MUNICIPAL DE SANT’ANA DO LIVRAMENTO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DADE SIMBOLO DE INTEGRAÇÃO BRASILEIR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M OS PAISES DO MERCOSUL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CRETARIA MUNICIPAL DA FAZEND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PTO DE LICITAÇÕES E CONTRATOS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ua Prefeito Hugolino Andrade, 433 – F (55) 3968-1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Depto de Licitações e Contratos da Prefeitura, no uso de suas atribuições torna público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TRATO DE RESULTADO E ASSINATURA DE ATA DE REGISTRO DE PREÇO </w:t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u w:val="single"/>
        </w:rPr>
        <w:t>PREGÃO ELETRÔNICO 012/2016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Registro de Preço Aquisição de complemento alimentar tipo I e II – Exclusiva MEI, ME e EPP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CLASSIFICADA: 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G Comercial Ltda ME – Pato Branco - PR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u w:val="single"/>
        </w:rPr>
        <w:t>Ata RP nº 069/2016</w:t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 xml:space="preserve">Itens: 01 – </w:t>
      </w:r>
      <w:r>
        <w:rPr>
          <w:rFonts w:cs="Arial" w:ascii="Arial" w:hAnsi="Arial"/>
        </w:rPr>
        <w:t xml:space="preserve">R$10,00 e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– R$10,00 </w:t>
      </w:r>
    </w:p>
    <w:p>
      <w:pPr>
        <w:pStyle w:val="SemEspaament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Cs/>
        </w:rPr>
        <w:t>Sant’Ana do Livramento, 08 de abril de 2016.</w:t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ane M. de Barro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1:00Z</dcterms:created>
  <dc:creator>nara_olovate</dc:creator>
  <dc:description/>
  <cp:keywords/>
  <dc:language>en-US</dc:language>
  <cp:lastModifiedBy>nara_olovate</cp:lastModifiedBy>
  <cp:lastPrinted>2016-04-11T09:50:00Z</cp:lastPrinted>
  <dcterms:modified xsi:type="dcterms:W3CDTF">2016-08-08T11:19:00Z</dcterms:modified>
  <cp:revision>5</cp:revision>
  <dc:subject/>
  <dc:title/>
</cp:coreProperties>
</file>