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>
          <w:trHeight w:val="23" w:hRule="atLeast"/>
        </w:trPr>
        <w:tc>
          <w:tcPr>
            <w:tcW w:w="18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color w:val="00000A"/>
                <w:spacing w:val="0"/>
                <w:sz w:val="16"/>
                <w:shd w:fill="FFFFFF" w:val="clear"/>
              </w:rPr>
            </w:pPr>
            <w:r>
              <w:rPr/>
              <w:object w:dxaOrig="766" w:dyaOrig="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45pt;height:58.5pt" filled="f" o:ole="">
                  <v:imagedata r:id="rId3" o:title=""/>
                </v:shape>
                <o:OLEObject Type="Embed" ProgID="" ShapeID="ole_rId2" DrawAspect="Content" ObjectID="_2023596600" r:id="rId2"/>
              </w:object>
            </w:r>
          </w:p>
        </w:tc>
        <w:tc>
          <w:tcPr>
            <w:tcW w:w="6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color w:val="00000A"/>
                <w:spacing w:val="0"/>
                <w:sz w:val="16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A"/>
                <w:spacing w:val="0"/>
                <w:sz w:val="16"/>
                <w:shd w:fill="FFFFFF" w:val="clear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color w:val="00000A"/>
                <w:spacing w:val="0"/>
                <w:sz w:val="16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A"/>
                <w:spacing w:val="0"/>
                <w:sz w:val="16"/>
                <w:shd w:fill="FFFFFF" w:val="clear"/>
              </w:rPr>
              <w:t>CIDADE SIMBOLO DE INTEGRAÇÃO BRASILEIRA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color w:val="00000A"/>
                <w:spacing w:val="0"/>
                <w:sz w:val="16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A"/>
                <w:spacing w:val="0"/>
                <w:sz w:val="16"/>
                <w:shd w:fill="FFFFFF" w:val="clear"/>
              </w:rPr>
              <w:t>COM OS PAISES DO MERCOSUL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color w:val="00000A"/>
                <w:spacing w:val="0"/>
                <w:sz w:val="16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A"/>
                <w:spacing w:val="0"/>
                <w:sz w:val="16"/>
                <w:shd w:fill="FFFFFF" w:val="clear"/>
              </w:rPr>
              <w:t>SECRETARIA MUNICIPAL DA FAZENDA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color w:val="00000A"/>
                <w:spacing w:val="0"/>
                <w:sz w:val="16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A"/>
                <w:spacing w:val="0"/>
                <w:sz w:val="16"/>
                <w:shd w:fill="FFFFFF" w:val="clear"/>
              </w:rPr>
              <w:t>DEPTO DE LICITAÇÕES E CONTRATOS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color w:val="00000A"/>
                <w:spacing w:val="0"/>
                <w:sz w:val="16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00000A"/>
                <w:spacing w:val="0"/>
                <w:sz w:val="16"/>
                <w:shd w:fill="FFFFFF" w:val="clear"/>
              </w:rPr>
              <w:t>Rua Prefeito Hugolino Andrade, 433 – F (55) 3968-1014</w:t>
            </w:r>
          </w:p>
        </w:tc>
      </w:tr>
    </w:tbl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18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18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O Depto de Licitações e Contratos da Prefeitura, no uso de suas atribuições torna público: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u w:val="single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22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u w:val="single"/>
          <w:shd w:fill="FFFFFF" w:val="clear"/>
        </w:rPr>
        <w:t>EXTRATO DE RESULTADO E CONTRATAÇÃO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2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u w:val="single"/>
          <w:shd w:fill="FFFFFF" w:val="clear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432" w:leader="none"/>
        </w:tabs>
        <w:suppressAutoHyphens w:val="true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2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u w:val="single"/>
          <w:shd w:fill="FFFFFF" w:val="clear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432" w:leader="none"/>
        </w:tabs>
        <w:suppressAutoHyphens w:val="true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u w:val="single"/>
          <w:shd w:fill="FFFFFF" w:val="clear"/>
        </w:rPr>
        <w:t>PREGÃO ELETRÔNICO Nº 013/2016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32" w:leader="none"/>
        </w:tabs>
        <w:suppressAutoHyphens w:val="true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2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FFFFFF" w:val="clear"/>
        </w:rPr>
        <w:t xml:space="preserve">OBJETO: </w:t>
      </w: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Aquisição de Impressoras e Câmeras Fotográficas – Licitação Exclusiva MEI, ME, EPP – Secretaria de Serviços Urbanos, Planejamento e Meio Ambiente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32" w:leader="none"/>
        </w:tabs>
        <w:suppressAutoHyphens w:val="true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u w:val="single"/>
          <w:shd w:fill="FFFFFF" w:val="clear"/>
        </w:rPr>
        <w:t>Contrato  nº 060/2016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32" w:leader="none"/>
        </w:tabs>
        <w:suppressAutoHyphens w:val="true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FFFFFF" w:val="clear"/>
        </w:rPr>
        <w:t xml:space="preserve">EMPRESAS   CONTRATADAS: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32" w:leader="none"/>
        </w:tabs>
        <w:suppressAutoHyphens w:val="true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FFFFFF" w:val="clear"/>
        </w:rPr>
        <w:t>ATMSUL Comércio de Eletroeletrônicos Ltda. - EPP       Três de Maio - RS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32" w:leader="none"/>
        </w:tabs>
        <w:suppressAutoHyphens w:val="true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FFFFFF" w:val="clear"/>
        </w:rPr>
        <w:t xml:space="preserve">Itens: 01 - </w:t>
      </w: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 xml:space="preserve">R$ 2.199,00 e </w:t>
      </w:r>
      <w:r>
        <w:rPr>
          <w:rFonts w:eastAsia="Arial" w:cs="Arial" w:ascii="Arial" w:hAnsi="Arial"/>
          <w:b/>
          <w:color w:val="00000A"/>
          <w:spacing w:val="0"/>
          <w:sz w:val="22"/>
          <w:shd w:fill="FFFFFF" w:val="clear"/>
        </w:rPr>
        <w:t>02</w:t>
      </w: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 xml:space="preserve"> - R$ 1.295,00   </w:t>
      </w:r>
      <w:r>
        <w:rPr>
          <w:rFonts w:eastAsia="Arial" w:cs="Arial" w:ascii="Arial" w:hAnsi="Arial"/>
          <w:b/>
          <w:color w:val="00000A"/>
          <w:spacing w:val="0"/>
          <w:sz w:val="22"/>
          <w:shd w:fill="FFFFFF" w:val="clear"/>
        </w:rPr>
        <w:t xml:space="preserve">Valor Total do Contrato - </w:t>
      </w: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R$ 7.892,00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32" w:leader="none"/>
        </w:tabs>
        <w:suppressAutoHyphens w:val="true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FFFFFF" w:val="clear"/>
        </w:rPr>
        <w:t>Dyssil Equipamentos e Serviços Ltda. - ME    Erechim - RS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32" w:leader="none"/>
        </w:tabs>
        <w:suppressAutoHyphens w:val="true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FFFFFF" w:val="clear"/>
        </w:rPr>
        <w:t xml:space="preserve">Item 03 </w:t>
      </w: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 xml:space="preserve">- R$ 485,50  </w:t>
      </w:r>
      <w:r>
        <w:rPr>
          <w:rFonts w:eastAsia="Arial" w:cs="Arial" w:ascii="Arial" w:hAnsi="Arial"/>
          <w:b/>
          <w:color w:val="00000A"/>
          <w:spacing w:val="0"/>
          <w:sz w:val="22"/>
          <w:shd w:fill="FFFFFF" w:val="clear"/>
        </w:rPr>
        <w:t xml:space="preserve">      </w:t>
      </w: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 xml:space="preserve">  </w:t>
      </w:r>
      <w:r>
        <w:rPr>
          <w:rFonts w:eastAsia="Arial" w:cs="Arial" w:ascii="Arial" w:hAnsi="Arial"/>
          <w:b/>
          <w:color w:val="00000A"/>
          <w:spacing w:val="0"/>
          <w:sz w:val="22"/>
          <w:shd w:fill="FFFFFF" w:val="clear"/>
        </w:rPr>
        <w:t xml:space="preserve">Valor Total do Contrato - </w:t>
      </w: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R$ 971,00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32" w:leader="none"/>
        </w:tabs>
        <w:suppressAutoHyphens w:val="true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Sant’Ana do Livramento,  22 de junho de 2016.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FFFFFF" w:val="clear"/>
        </w:rPr>
        <w:t>Lessane M. de Barros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Chefe do Departamento de Licitações e Contratos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