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9805" cy="862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PREGÃO ELETRÔNICO Nº 004/2017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OBJETO: </w:t>
      </w:r>
      <w:r>
        <w:rPr>
          <w:rFonts w:cs="Arial" w:ascii="Arial" w:hAnsi="Arial"/>
          <w:sz w:val="20"/>
          <w:szCs w:val="20"/>
        </w:rPr>
        <w:t xml:space="preserve">Aquisição de Móveis, Cama/Mesa e Eletrodomésticos – Secretaria de Assistência Social 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EMPRESAS CONTRATADAS: </w:t>
      </w:r>
    </w:p>
    <w:p>
      <w:pPr>
        <w:pStyle w:val="Normal"/>
        <w:spacing w:lineRule="auto" w:line="240" w:before="0" w:after="0"/>
        <w:rPr/>
      </w:pPr>
      <w:bookmarkStart w:id="0" w:name="_Hlk477941124"/>
      <w:bookmarkStart w:id="1" w:name="_Hlk477939086"/>
      <w:bookmarkStart w:id="2" w:name="_Hlk479590107"/>
      <w:bookmarkEnd w:id="0"/>
      <w:bookmarkEnd w:id="1"/>
      <w:bookmarkEnd w:id="2"/>
      <w:r>
        <w:rPr>
          <w:rFonts w:cs="Arial" w:ascii="Arial" w:hAnsi="Arial"/>
          <w:b/>
          <w:iCs/>
          <w:sz w:val="20"/>
        </w:rPr>
        <w:t xml:space="preserve">ZEFERINA PAULINA AMÁLIA MULLER SCHERER - ME – </w:t>
      </w:r>
      <w:r>
        <w:rPr>
          <w:rFonts w:cs="Arial" w:ascii="Arial" w:hAnsi="Arial"/>
          <w:iCs/>
          <w:sz w:val="20"/>
        </w:rPr>
        <w:t>Erval Seco –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zh-CN"/>
        </w:rPr>
        <w:t>Contrato nº 059/2017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Item: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09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R$ 8,70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; 11 –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R$ 17,00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; 13 –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R$ 54,47;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15 –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R$ 14,09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; 16 –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R$ 3,99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</w:rPr>
      </w:pPr>
      <w:bookmarkStart w:id="3" w:name="_Hlk479590107"/>
      <w:bookmarkEnd w:id="3"/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Valor Total do Contrato – R$ 3.084,32</w:t>
      </w:r>
      <w:r>
        <w:rPr>
          <w:rFonts w:cs="Arial" w:ascii="Arial" w:hAnsi="Arial"/>
          <w:sz w:val="20"/>
        </w:rPr>
        <w:t xml:space="preserve"> até 31/12/201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0"/>
        </w:rPr>
        <w:t xml:space="preserve">ASTOR STAUDT - ME – </w:t>
      </w:r>
      <w:r>
        <w:rPr>
          <w:rFonts w:cs="Arial" w:ascii="Arial" w:hAnsi="Arial"/>
          <w:iCs/>
          <w:sz w:val="20"/>
        </w:rPr>
        <w:t>Feliz –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zh-CN"/>
        </w:rPr>
        <w:t>Contrato nº 060/2017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Item: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08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R$ 81,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Valor Total do Contrato – R$ 649,20</w:t>
      </w:r>
      <w:r>
        <w:rPr>
          <w:rFonts w:cs="Arial" w:ascii="Arial" w:hAnsi="Arial"/>
          <w:sz w:val="20"/>
        </w:rPr>
        <w:t xml:space="preserve"> até 31/12/2017</w:t>
      </w:r>
      <w:r>
        <w:rPr>
          <w:rFonts w:cs="Arial" w:ascii="Arial" w:hAnsi="Arial"/>
          <w:b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0"/>
        </w:rPr>
        <w:t xml:space="preserve">JHONATAN BAGATOLI - ME – </w:t>
      </w:r>
      <w:r>
        <w:rPr>
          <w:rFonts w:cs="Arial" w:ascii="Arial" w:hAnsi="Arial"/>
          <w:iCs/>
          <w:sz w:val="20"/>
        </w:rPr>
        <w:t>Taió – SC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zh-CN"/>
        </w:rPr>
        <w:t>Contrato nº 061/2017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Item: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01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R$ 800,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Valor Total do Contrato – R$ 3.200,00</w:t>
      </w:r>
      <w:r>
        <w:rPr>
          <w:rFonts w:cs="Arial" w:ascii="Arial" w:hAnsi="Arial"/>
          <w:sz w:val="20"/>
        </w:rPr>
        <w:t xml:space="preserve"> até 31/12/2017</w:t>
      </w:r>
      <w:r>
        <w:rPr>
          <w:rFonts w:cs="Arial" w:ascii="Arial" w:hAnsi="Arial"/>
          <w:b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0"/>
        </w:rPr>
        <w:t xml:space="preserve">JOSÉ CARLOS LOUREIRO - ME – </w:t>
      </w:r>
      <w:r>
        <w:rPr>
          <w:rFonts w:cs="Arial" w:ascii="Arial" w:hAnsi="Arial"/>
          <w:iCs/>
          <w:sz w:val="20"/>
        </w:rPr>
        <w:t>São Lourenço do Sul –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zh-CN"/>
        </w:rPr>
        <w:t>Contrato nº 062/2017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Item:  24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R$ 1.346,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Valor Total do Contrato – R$ 5.384,00</w:t>
      </w:r>
      <w:r>
        <w:rPr>
          <w:rFonts w:cs="Arial" w:ascii="Arial" w:hAnsi="Arial"/>
          <w:sz w:val="20"/>
        </w:rPr>
        <w:t xml:space="preserve"> até 31/12/2017</w:t>
      </w:r>
      <w:r>
        <w:rPr>
          <w:rFonts w:cs="Arial" w:ascii="Arial" w:hAnsi="Arial"/>
          <w:b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0"/>
        </w:rPr>
        <w:t xml:space="preserve">COMÉRCIO DE LINHAS E LÃS SANTA ROSA LTDA – EPP – </w:t>
      </w:r>
      <w:r>
        <w:rPr>
          <w:rFonts w:cs="Arial" w:ascii="Arial" w:hAnsi="Arial"/>
          <w:iCs/>
          <w:sz w:val="20"/>
        </w:rPr>
        <w:t>Santa Rosa –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zh-CN"/>
        </w:rPr>
        <w:t>Contrato nº 063/2017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Item: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10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R$ 19,34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; 12 –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R$ 33,65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; 14 –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R$ 44,9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Valor Total do Contrato – R$ 1.680,32</w:t>
      </w:r>
      <w:r>
        <w:rPr>
          <w:rFonts w:cs="Arial" w:ascii="Arial" w:hAnsi="Arial"/>
          <w:sz w:val="20"/>
        </w:rPr>
        <w:t xml:space="preserve"> até 31/12/2017</w:t>
      </w:r>
      <w:r>
        <w:rPr>
          <w:rFonts w:cs="Arial" w:ascii="Arial" w:hAnsi="Arial"/>
          <w:b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DUCA MÓVEIS LTDA - EPP – </w:t>
      </w:r>
      <w:r>
        <w:rPr>
          <w:rFonts w:cs="Arial" w:ascii="Arial" w:hAnsi="Arial"/>
          <w:iCs/>
          <w:sz w:val="20"/>
        </w:rPr>
        <w:t>Blumenau – SC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zh-CN"/>
        </w:rPr>
        <w:t>Contrato nº 064/2017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Item: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04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R$ 299,99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; 05 –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R$ 697,00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; 06 –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R$ 347,99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Valor Total do Contrato – R$ 4.776,88</w:t>
      </w:r>
      <w:r>
        <w:rPr>
          <w:rFonts w:cs="Arial" w:ascii="Arial" w:hAnsi="Arial"/>
          <w:sz w:val="20"/>
        </w:rPr>
        <w:t xml:space="preserve"> até 31/12/2017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ALCI N. BECKER &amp; CIA LTDA - EPP – </w:t>
      </w:r>
      <w:r>
        <w:rPr>
          <w:rFonts w:cs="Arial" w:ascii="Arial" w:hAnsi="Arial"/>
          <w:iCs/>
          <w:sz w:val="20"/>
        </w:rPr>
        <w:t>Agudo –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zh-CN"/>
        </w:rPr>
        <w:t>Contrato nº 065/2017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Item: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02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R$ 1.396,00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; 03 –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R$ 287,00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; 17 –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R$ 298,00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; 20 –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R$ 101,25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; 21 –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R$ 508,00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; 23 –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R$ 1.419,50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Valor Total do Contrato – R$ 5.716,25</w:t>
      </w:r>
      <w:r>
        <w:rPr>
          <w:rFonts w:cs="Arial" w:ascii="Arial" w:hAnsi="Arial"/>
          <w:sz w:val="20"/>
        </w:rPr>
        <w:t xml:space="preserve"> até 31/12/2017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/>
      </w:pPr>
      <w:bookmarkStart w:id="4" w:name="_Hlk477941124"/>
      <w:bookmarkStart w:id="5" w:name="_Hlk477939086"/>
      <w:bookmarkEnd w:id="4"/>
      <w:bookmarkEnd w:id="5"/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Sant’Ana do Livramento, 07 de agosto de 2017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i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o de Licitações e Contratos</w:t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0:00Z</dcterms:created>
  <dc:creator>Nara Gisele Coelho Olovate</dc:creator>
  <dc:description/>
  <cp:keywords/>
  <dc:language>en-US</dc:language>
  <cp:lastModifiedBy>PML Licitacoes</cp:lastModifiedBy>
  <dcterms:modified xsi:type="dcterms:W3CDTF">2017-12-18T12:34:00Z</dcterms:modified>
  <cp:revision>7</cp:revision>
  <dc:subject/>
  <dc:title/>
</cp:coreProperties>
</file>