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29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Especializada em Realizar Manutenção para Sistema CFTV (Circuito Fechado de Monitoramento) – Secretaria Municipal de Trânsito, Transportes e Mobilidade Urbana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Tech Soluções em Tecnologia Ltda. -  Estância Velha - RS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Contrato Nº 069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6.790,00 (Valor Mensal) – R$ 20.370,00 Valor Total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3 de julh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9:00Z</dcterms:created>
  <dc:creator>Nara Gisele Coelho Olovate</dc:creator>
  <dc:description/>
  <cp:keywords/>
  <dc:language>en-US</dc:language>
  <cp:lastModifiedBy>liane ferreira mora</cp:lastModifiedBy>
  <cp:lastPrinted>2018-08-10T11:09:00Z</cp:lastPrinted>
  <dcterms:modified xsi:type="dcterms:W3CDTF">2018-08-10T14:17:00Z</dcterms:modified>
  <cp:revision>4</cp:revision>
  <dc:subject/>
  <dc:title/>
</cp:coreProperties>
</file>