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ASSINATURA DE ATA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PREGÃO ELETRÔNICO Nº 001/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BJETO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Aquisição de Fraldas Descartável Infantil e Geriátrica – Secretaria Municipal de Saú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EMPRESA CLASSIFICADA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Veneza Distribuidora de Produtos Hospitalares Ltda. – Barão de Cotegipe – 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  <w:u w:val="single"/>
        </w:rPr>
        <w:t>Ata de Registro de Preço nº 094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tens: 01 – R$ 0,67; 02 – R$ 0,67; 03 – R$ 0,79; 04 – R$ 0,75; 05 – R$ 1,54; 06 – R$ 1,90; 07 – R$ 0,79; 08 – R$ 0,92 (valor unitário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>Data de assinatura: 10 de outubro de 2019.</w:t>
      </w:r>
    </w:p>
    <w:p>
      <w:pPr>
        <w:pStyle w:val="SemEspaamento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00:00Z</dcterms:created>
  <dc:creator>Nara Gisele Coelho Olovate</dc:creator>
  <dc:description/>
  <dc:language>en-US</dc:language>
  <cp:lastModifiedBy>Liane</cp:lastModifiedBy>
  <cp:lastPrinted>2019-10-24T09:36:00Z</cp:lastPrinted>
  <dcterms:modified xsi:type="dcterms:W3CDTF">2019-10-24T13:17:00Z</dcterms:modified>
  <cp:revision>3</cp:revision>
  <dc:subject/>
  <dc:title/>
</cp:coreProperties>
</file>