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ELETRÔNICO Nº 002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Aquisição de trator agrícola, novo, sem uso. Contrato de repasse 871658/2018/MAPA/CAIXA – programa objetivando a execução de ações relativas ao fomento ao setor agropecuário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SAP Comercial Eireli – EPP – Belo Horizonte – M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116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tem: 01 – R$ 88.200,00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>R$ 88.200,00 (12 mes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12 de outubr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3:00Z</dcterms:created>
  <dc:creator>Nara Gisele Coelho Olovate</dc:creator>
  <dc:description/>
  <dc:language>en-US</dc:language>
  <cp:lastModifiedBy>Liane</cp:lastModifiedBy>
  <cp:lastPrinted>2019-10-24T09:28:00Z</cp:lastPrinted>
  <dcterms:modified xsi:type="dcterms:W3CDTF">2019-11-07T13:43:00Z</dcterms:modified>
  <cp:revision>2</cp:revision>
  <dc:subject/>
  <dc:title/>
</cp:coreProperties>
</file>