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EGÃO 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ELETRÔNICO</w:t>
      </w:r>
      <w:r>
        <w:rPr>
          <w:rFonts w:cs="Arial" w:ascii="Arial" w:hAnsi="Arial"/>
          <w:b/>
          <w:sz w:val="20"/>
          <w:szCs w:val="20"/>
          <w:u w:val="single"/>
        </w:rPr>
        <w:t xml:space="preserve"> 0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11</w:t>
      </w:r>
      <w:r>
        <w:rPr>
          <w:rFonts w:cs="Arial" w:ascii="Arial" w:hAnsi="Arial"/>
          <w:b/>
          <w:sz w:val="20"/>
          <w:szCs w:val="20"/>
          <w:u w:val="single"/>
        </w:rPr>
        <w:t>/20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19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 xml:space="preserve">: </w:t>
      </w:r>
      <w:bookmarkEnd w:id="0"/>
      <w:r>
        <w:rPr>
          <w:rFonts w:eastAsia="Times New Roman" w:cs="Arial" w:ascii="Arial" w:hAnsi="Arial"/>
          <w:color w:val="000000"/>
          <w:kern w:val="2"/>
          <w:sz w:val="20"/>
          <w:szCs w:val="20"/>
          <w:lang w:val="pt-BR" w:eastAsia="zh-CN"/>
        </w:rPr>
        <w:t>Registro de Preço para aquisição parcelada de medicamentos - Secretaria Municipal da Saúde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bookmarkStart w:id="1" w:name="_Hlk521663936"/>
      <w:bookmarkEnd w:id="1"/>
      <w:r>
        <w:rPr>
          <w:rFonts w:cs="Arial" w:ascii="Arial" w:hAnsi="Arial"/>
          <w:b w:val="false"/>
          <w:bCs/>
          <w:sz w:val="20"/>
          <w:szCs w:val="20"/>
          <w:lang w:val="pt-BR"/>
        </w:rPr>
        <w:t>BR Sul Distribuidora de Medicamentos Eireli - EPP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Encantado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46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0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3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0,189; </w:t>
      </w:r>
      <w:r>
        <w:rPr>
          <w:rFonts w:cs="Arial" w:ascii="Arial" w:hAnsi="Arial"/>
          <w:b/>
          <w:bCs/>
          <w:sz w:val="20"/>
          <w:szCs w:val="20"/>
          <w:lang w:val="pt-BR"/>
        </w:rPr>
        <w:t>1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2,467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>DMC Distribuidoras, Comércio D’Medicamentos - Eireli - EPP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Erechim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47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0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m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lang w:val="pt-BR"/>
        </w:rPr>
        <w:t>25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0,131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>F&amp;F Distribuidora de Medicamentos Ltda. - EPP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Pato Branco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t-BR"/>
        </w:rPr>
        <w:t>PR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48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0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7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8,750; </w:t>
      </w:r>
      <w:r>
        <w:rPr>
          <w:rFonts w:cs="Arial" w:ascii="Arial" w:hAnsi="Arial"/>
          <w:b/>
          <w:bCs/>
          <w:sz w:val="20"/>
          <w:szCs w:val="20"/>
          <w:lang w:val="pt-BR"/>
        </w:rPr>
        <w:t>14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3,191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>KFMED Distribuidora de Medicamentos Ltda. - EPP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Ibiaçá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49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0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m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9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9,717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>Lumann Distribuidora de Medicamentos Ltda. - EPP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Francisco Beltrão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t-BR"/>
        </w:rPr>
        <w:t>P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50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0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m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lang w:val="pt-BR"/>
        </w:rPr>
        <w:t>26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0,353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>Medigram Comércio de Medicamentos Eireli - ME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Pato Branco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t-BR"/>
        </w:rPr>
        <w:t>P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51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0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m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8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8,250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>SIDD Comercial Distribuidora de Medicamentos Ltda. - EPP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Cachoeirinha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53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0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m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lang w:val="pt-BR"/>
        </w:rPr>
        <w:t>18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0,136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2" w:name="_Hlk521663936"/>
      <w:bookmarkStart w:id="3" w:name="_Hlk521663936"/>
      <w:bookmarkEnd w:id="3"/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>Santo Remédio - Comércio de Produtos Médico-Hospitalar Eireli - ME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Barão de Cotegipe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52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0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m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lang w:val="pt-BR"/>
        </w:rPr>
        <w:t>16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0,500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19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>maio</w:t>
      </w:r>
      <w:r>
        <w:rPr>
          <w:rFonts w:cs="Arial" w:ascii="Arial" w:hAnsi="Arial"/>
          <w:bCs/>
          <w:sz w:val="20"/>
          <w:szCs w:val="20"/>
        </w:rPr>
        <w:t xml:space="preserve"> de 20</w:t>
      </w:r>
      <w:r>
        <w:rPr>
          <w:rFonts w:cs="Arial" w:ascii="Arial" w:hAnsi="Arial"/>
          <w:bCs/>
          <w:sz w:val="20"/>
          <w:szCs w:val="20"/>
          <w:lang w:val="pt-BR"/>
        </w:rPr>
        <w:t>20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2:00Z</dcterms:created>
  <dc:creator>nara_olovate</dc:creator>
  <dc:description/>
  <dc:language>en-US</dc:language>
  <cp:lastModifiedBy>Lianne</cp:lastModifiedBy>
  <cp:lastPrinted>2020-06-30T09:42:00Z</cp:lastPrinted>
  <dcterms:modified xsi:type="dcterms:W3CDTF">2020-06-30T12:45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31</vt:lpwstr>
  </property>
</Properties>
</file>