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1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aquisição parcelada de fraldas descartáveis geriátricas - Secretaria Municipal da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WF Indústria e Comércio de Fraldas Eireli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asso Fundo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,02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,1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8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i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5-15T09:08:00Z</cp:lastPrinted>
  <dcterms:modified xsi:type="dcterms:W3CDTF">2020-06-08T13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