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GÃO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ELETRÔNICO</w:t>
      </w:r>
      <w:r>
        <w:rPr>
          <w:rFonts w:cs="Arial" w:ascii="Arial" w:hAnsi="Arial"/>
          <w:b/>
          <w:sz w:val="20"/>
          <w:szCs w:val="20"/>
          <w:u w:val="single"/>
        </w:rPr>
        <w:t xml:space="preserve">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02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Registro de Preço para aquisição parcelada de Complemento Alimentar Licitação Exclusiva para ME e EPP - Secretaria Municipal da Saúd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RCC - Distribuidora de Medicamentos, Correlatos e Produtos Médicos e Hospitalares  Eireli - EPP 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Porto Alegr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8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24,77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25,29; 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bookmarkStart w:id="2" w:name="_Hlk521663936"/>
      <w:bookmarkEnd w:id="2"/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abril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5-15T09:08:00Z</cp:lastPrinted>
  <dcterms:modified xsi:type="dcterms:W3CDTF">2020-05-15T12:0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