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5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baterias automotivas novas, seladas e livres de manutenção - Diversas Secretaria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KLS Comércio e Representação de Peças Agrícola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Itaqui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2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nov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3:09:00Z</cp:lastPrinted>
  <dcterms:modified xsi:type="dcterms:W3CDTF">2021-02-18T14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