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u w:val="single"/>
        </w:rPr>
        <w:t xml:space="preserve">EXTRATO DE CONTRATAÇÃ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GÃO ELETRÔNICO Nº 019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- Reconstrução de estrutura de drenagem e recuperação do trânsito da rua: Getúlio  Varg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Reconstrução de estrutura de drenagem e recuperação do trânsito da rua: Valdomiro Basseda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STEMA NACIONAL DE PROTEÇÃO E DEFESA CIVIL PARA ATENDER À SECRETARIA MUNICIPAL DE OBRAS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RESA CONTRATA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rtak Engenharia Ltda – EPP – Gravatai – 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Contrato nº 049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e 01 :  R$ 185.206,11  Lote 02 : 161.669,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Total: R$ 346.675,73 (até 31/12/20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GÃO ELETRÔNICO Nº 020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TO: C</w:t>
      </w:r>
      <w:r>
        <w:rPr>
          <w:rFonts w:cs="Arial" w:ascii="Arial" w:hAnsi="Arial"/>
          <w:sz w:val="18"/>
          <w:szCs w:val="18"/>
        </w:rPr>
        <w:t>ontratação de empresa especializada em pavimentação asfaltica de via pública - av. Brasilia (trecho b- compreendido entre o início do loteamento Manoela, e a 17,06m do eixo da rua Darci Neves)   – Sant´Ana do Livramento – RS, contrato de repasse nº 847187/2017/MCidades/caixa – Ministério das Cidades – Caixa Economica Federal - processo nº 2621.1042490-32/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RESA CONTRATA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cila – Indústria Comercio e Construções Ibagé  Ltda. Estrela – 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Contrato nº 051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Total: R$ 278.383,73  (até 31/12/20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GÃO ELETRÔNICO Nº 021/202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JETO:  </w:t>
      </w:r>
      <w:r>
        <w:rPr>
          <w:rFonts w:cs="Arial" w:ascii="Arial" w:hAnsi="Arial"/>
          <w:sz w:val="18"/>
          <w:szCs w:val="18"/>
        </w:rPr>
        <w:t>Contratação de empresa especializada para a Construção da Feira da Agricultura Familiar, Agroindústria e Economia Solidária em Sant´Ana do Livramento – RS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de repasse nº 873009/2018/SEAD/Caixa - Secretaria Municipal de Agricultura, Pecuária e Abasteci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RESA CONTRATA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rtak Engenharia Ltda – EPP – Gravatai – 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Contrato nº 050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Total: R$ 249.433,37  (até 31/12/2020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Sant’Ana do Livramento, 18  de Agosto de 2020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Ricardo do Espi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Calibri"/>
          <w:bCs/>
          <w:sz w:val="18"/>
          <w:szCs w:val="18"/>
        </w:rPr>
        <w:t>Chefe do Depto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417" w:top="33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1"/>
      <w:gridCol w:w="6811"/>
    </w:tblGrid>
    <w:tr>
      <w:trPr/>
      <w:tc>
        <w:tcPr>
          <w:tcW w:w="1871" w:type="dxa"/>
          <w:tcBorders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090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REFEITURA MUNICIPAL DE SANT’ANA DO LIVRAMENTO</w:t>
          </w:r>
        </w:p>
        <w:p>
          <w:pPr>
            <w:pStyle w:val="Header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IDADE SIMBOLO DE INTEGRAÇÃO BRASILEIR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M OS PAISES DO MERCOSUL</w:t>
          </w:r>
        </w:p>
        <w:p>
          <w:pPr>
            <w:pStyle w:val="Header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ECRETARIA MUNICIPAL DA FAZEND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DEPTO DE LICITAÇÕES E CONTRATOS</w:t>
          </w:r>
        </w:p>
        <w:p>
          <w:pPr>
            <w:pStyle w:val="Header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Rua Prefeito Hugolino Andrade, 433 – F (55) 3968-101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35:00Z</dcterms:created>
  <dc:creator>Nara Gisele Coelho Olovate</dc:creator>
  <dc:description/>
  <dc:language>en-US</dc:language>
  <cp:lastModifiedBy>Ricardo</cp:lastModifiedBy>
  <cp:lastPrinted>2020-08-17T12:36:00Z</cp:lastPrinted>
  <dcterms:modified xsi:type="dcterms:W3CDTF">2020-08-17T15:50:00Z</dcterms:modified>
  <cp:revision>4</cp:revision>
  <dc:subject/>
  <dc:title/>
</cp:coreProperties>
</file>