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CONTRATAÇÃ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L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14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Contratação de empresa para aquisição de concentrador de oxigênio portátil - Secretaria Municipal de Saúde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CMED Distribuidora Ltda.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achoeirinh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108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.84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03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novemb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2-11T12:51:00Z</cp:lastPrinted>
  <dcterms:modified xsi:type="dcterms:W3CDTF">2021-04-15T12:0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