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15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parcelada de móveis e eletrodoméstico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Bagatoli Comércio de Móveis Ltda.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Taió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55,98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inca Comércio Varejista e Atacadista de Ferramentas Eireli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Gramad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3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E. D. Azambuja &amp; Cia.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 xml:space="preserve">11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.5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Gaskam Comércio e Construção Civil Eireli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uritib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.1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Griebler e Griebler Ltda.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.0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68,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MV Eletronicos Eireli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Turv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.6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.2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Zeferina Paulina Amalia Muller Scherer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val Se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9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5</w:t>
      </w:r>
      <w:r>
        <w:rPr>
          <w:rFonts w:cs="Arial" w:ascii="Arial" w:hAnsi="Arial"/>
          <w:bCs/>
          <w:sz w:val="20"/>
          <w:szCs w:val="20"/>
        </w:rPr>
        <w:t xml:space="preserve"> de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nov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22T13:18:00Z</cp:lastPrinted>
  <dcterms:modified xsi:type="dcterms:W3CDTF">2021-04-09T15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