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CONTRATAÇÃ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28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ontratação de empresa para Aquisição de câmara para conservação de imunobiológicos -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lang w:val="pt-BR"/>
        </w:rPr>
        <w:t>Linck &amp; Lagemann Consutoria e Gestão  Empresarial Ltda. - ME - Santa Rosa - R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121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.490,00; (valor unitário)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alor Total: R$ 8.490,00 (Validade até 31/07/2021)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novem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12-23T09:26:00Z</cp:lastPrinted>
  <dcterms:modified xsi:type="dcterms:W3CDTF">2020-12-23T14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