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31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>:</w:t>
      </w:r>
      <w:bookmarkEnd w:id="0"/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 xml:space="preserve">Carga de Oxigênio Indústria e Comércio Ltda. - EPP - Secretaria Municipal de Saúde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rasox Oxigênio Indústria e Comércio Ltda.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a Maria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10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0,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dez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11-09T12:36:00Z</cp:lastPrinted>
  <dcterms:modified xsi:type="dcterms:W3CDTF">2020-12-23T14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