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29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parcelada de materiais de mesa, cama e banho para abrigo institucional e demais departamentos da Secretaria Municipal de Assistência e Inclusão Social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M. F. Machado Soares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4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omércio de Linhas e Lãs Santa Rosa Ltda.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Santa Rosa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Beatriz Sulzbach Conelius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rissiumal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Indústria e Comércio Colchões Orthovida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urvelo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Top House Comércio e Fabricação de Colchões Eireli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ão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jan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22T13:18:00Z</cp:lastPrinted>
  <dcterms:modified xsi:type="dcterms:W3CDTF">2021-04-16T13:5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