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34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ind w:left="100" w:hanging="100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Registro de Preço para Aquisição parcelada de Equipamentos de Proteção Individual -EPIs para atender a Secretaria Municipal de Educação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bookmarkStart w:id="1" w:name="_Hlk521663936"/>
      <w:bookmarkEnd w:id="1"/>
      <w:r>
        <w:rPr>
          <w:rFonts w:cs="Arial" w:ascii="Arial" w:hAnsi="Arial"/>
          <w:bCs/>
          <w:sz w:val="20"/>
          <w:szCs w:val="20"/>
        </w:rPr>
        <w:t xml:space="preserve">All Safe Soluções em Segurança do Trabalho Ltda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Sant’Ana do Livramento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109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75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7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t-BR"/>
        </w:rPr>
        <w:t xml:space="preserve"> (12 meses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Cs/>
          <w:sz w:val="20"/>
          <w:szCs w:val="20"/>
        </w:rPr>
        <w:t>Daiane Oliveira Tavares – ME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elotas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110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t-BR"/>
        </w:rPr>
        <w:t xml:space="preserve"> (12 meses)</w:t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Cs/>
          <w:sz w:val="20"/>
          <w:szCs w:val="20"/>
        </w:rPr>
        <w:t>Eregold Comércio Distribuição e Serviços Ltda –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ampinas do Sul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111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29;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t-BR"/>
        </w:rPr>
        <w:t xml:space="preserve"> (12 meses)</w:t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Cs/>
          <w:sz w:val="20"/>
          <w:szCs w:val="20"/>
        </w:rPr>
        <w:t>Liceri Comércio de Produtos em Geral Ltda – EPP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Taquaruçu do Sul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11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t-BR"/>
        </w:rPr>
        <w:t xml:space="preserve"> (12 meses)</w:t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Cs/>
          <w:sz w:val="20"/>
          <w:szCs w:val="20"/>
        </w:rPr>
        <w:t>Medical System Brasil Importação e Comércio de Produtos Médicos Ltda – EPP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Arujá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SP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11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t-BR"/>
        </w:rPr>
        <w:t>(12 meses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Cs/>
          <w:sz w:val="20"/>
          <w:szCs w:val="20"/>
        </w:rPr>
        <w:t>Petineli Distribuidora de Material Médico Hospitalar Ltda – ME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orto Alegr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114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1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t-BR"/>
        </w:rPr>
        <w:t>(12 meses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dezemb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5-05T09:35:00Z</cp:lastPrinted>
  <dcterms:modified xsi:type="dcterms:W3CDTF">2021-05-05T12:5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