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L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39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 empresa para aquisição de esfigmomanômetros para uso nas Unidades Básicas de Saúde - Consulta Popular 2018/2019 -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Eregold Comércio Distribuição e Serviço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2:51:00Z</cp:lastPrinted>
  <dcterms:modified xsi:type="dcterms:W3CDTF">2021-02-11T15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