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36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de medicamento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SemEspaamento"/>
        <w:jc w:val="left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Anjomedi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1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8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Cirúrgica Santa Cruz Comércio de Produtos Hospitalares Ltd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a Cruz do Sul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4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7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Distribuidora de Medicamentos Backes Eireli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Ouro Verde do Oest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35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ILG Comercial Eireli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ato Bran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62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505;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KFMed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Ibiaçá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RS Produtos Hospitalares Ltd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ldorado do Sul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4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8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Sidd Comercial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choeirinha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5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2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05T10:41:00Z</cp:lastPrinted>
  <dcterms:modified xsi:type="dcterms:W3CDTF">2021-05-03T12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