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37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de medicamento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15"/>
          <w:szCs w:val="15"/>
          <w:lang w:val="pt-BR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</w:rPr>
        <w:t xml:space="preserve">Adisul Comercial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Guaíba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0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99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2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Anjomedi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rechim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3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BR Sul Distribuidora de Medicamentos Eireli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ncantado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18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Distribuidora de Medicamentos Backes Eireli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Ouro Verde do Oest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3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86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7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ILG Comercial Eireli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ato Bran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4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299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KFMed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Ibiaç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254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Life Center Comércio e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rechim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9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8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Ligia Maria Carneiro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Francisco Beltrã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35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RCC – Distribuidora de Medicamentos, Correlatos e Produtos Médicos Hospitalares Eireli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8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Visão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38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7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7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3-05T10:41:00Z</cp:lastPrinted>
  <dcterms:modified xsi:type="dcterms:W3CDTF">2021-03-05T15:3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