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CONTRATAÇÃ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33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ontratação de empresa para prestação dos serviços de locação de impressoras multifuncionais  - Diversas Secretaria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>Vantuta Prestação de Serviços Ltda. - EPP - Florianópolis - SC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126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9,00; (valor mensal por equipamento)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alor Total: R$ 186.264,00 (12 meses)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16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dezembr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12-23T09:26:00Z</cp:lastPrinted>
  <dcterms:modified xsi:type="dcterms:W3CDTF">2021-01-11T16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