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>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bCs w:val="false"/>
          <w:sz w:val="20"/>
          <w:szCs w:val="20"/>
          <w:u w:val="none"/>
          <w:lang w:val="pt-BR"/>
        </w:rPr>
      </w:pP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PREGÃO 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ELETRÔNICO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 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53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/2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20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cs="Arial" w:ascii="Arial" w:hAnsi="Arial"/>
          <w:b w:val="false"/>
          <w:bCs/>
          <w:sz w:val="20"/>
          <w:szCs w:val="20"/>
          <w:lang w:val="pt-BR"/>
        </w:rPr>
        <w:t>Registro de Preço para Aquisição equipamentos odontológicos referentes emendas parlamentares nº 12094.007000/1190-02 e ampliação e reestruturação da Saúde Bucal. Secretaria Municipal de Saúde.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521663936"/>
      <w:bookmarkEnd w:id="1"/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Calmed Distribuidora e Serviços Técnicos Eireli - ME 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Cachoeirinha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36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9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48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  <w:bookmarkStart w:id="2" w:name="_Hlk521663936"/>
      <w:bookmarkStart w:id="3" w:name="_Hlk521663936"/>
      <w:bookmarkEnd w:id="3"/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Cmed Distribuidora Ltda. - ME 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Cachoeirinha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37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800,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4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88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5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35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D Berlato &amp; Cia. Ltda. - ME 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Santa Maria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37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6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54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26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març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1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1-04-07T08:38:00Z</cp:lastPrinted>
  <dcterms:modified xsi:type="dcterms:W3CDTF">2021-04-07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078</vt:lpwstr>
  </property>
</Properties>
</file>