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49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Contratação de empresa para Aquisição de móveis hospitalares referente às emendas parlamentares nº 12094.007000/1190-28, nº 12094.007000/1190-02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Adovandro Luiz Fraporti - EP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ncantad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.485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3.810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97,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Alci N. Becker e Cia Ltda.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Agud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Ana Maria Pires Belém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9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>00;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irurgics Birigui Comércio e Representações Ltda.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Bilac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P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 xml:space="preserve">Contrato 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4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9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31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3-02T12:06:00Z</cp:lastPrinted>
  <dcterms:modified xsi:type="dcterms:W3CDTF">2021-04-15T14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