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CONTRATAÇÃO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L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51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0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b w:val="false"/>
          <w:bCs/>
          <w:sz w:val="20"/>
          <w:szCs w:val="20"/>
          <w:lang w:val="pt-BR"/>
        </w:rPr>
        <w:t>Contratação de empresa para aquisição de instrumental médico uso nas unidades básicas de saúde - consulta popular 2018-2019 e uso no centro de atendimento às Saúde da Mulher  - Secretaria Municipal de Saúde.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</w:t>
      </w:r>
      <w:r>
        <w:rPr>
          <w:rFonts w:cs="Arial" w:ascii="Arial" w:hAnsi="Arial"/>
          <w:b/>
          <w:sz w:val="20"/>
          <w:szCs w:val="20"/>
          <w:lang w:val="pt-BR"/>
        </w:rPr>
        <w:t>ONTRATAD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>A a Z Saúde Comércio de Produtos Médicos Hospitalares Eireli - EPP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Caxias do Sul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Contrato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25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 xml:space="preserve">: 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3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2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7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40; 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9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3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45; 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3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90; 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75; 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1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1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1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3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9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1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5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4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</w:t>
      </w:r>
      <w:r>
        <w:rPr>
          <w:rFonts w:cs="Arial" w:ascii="Arial" w:hAnsi="Arial"/>
          <w:b/>
          <w:sz w:val="20"/>
          <w:szCs w:val="20"/>
          <w:lang w:val="pt-BR"/>
        </w:rPr>
        <w:t>ONTRATAD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Cirurtech Comércio e Manutenção de Materiais Cirúrgicos Ltda. - M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Caieiras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SP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Contrato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26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83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83; 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19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5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10; 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20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83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</w:t>
      </w:r>
      <w:r>
        <w:rPr>
          <w:rFonts w:cs="Arial" w:ascii="Arial" w:hAnsi="Arial"/>
          <w:b/>
          <w:sz w:val="20"/>
          <w:szCs w:val="20"/>
          <w:lang w:val="pt-BR"/>
        </w:rPr>
        <w:t>ONTRATAD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Delta Shop - Distribuidora de Produtos Hospitalares Ltda. - M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Barão de Cotegipe 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Contrato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27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73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8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48; 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17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7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18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4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</w:t>
      </w:r>
      <w:r>
        <w:rPr>
          <w:rFonts w:cs="Arial" w:ascii="Arial" w:hAnsi="Arial"/>
          <w:b/>
          <w:sz w:val="20"/>
          <w:szCs w:val="20"/>
          <w:lang w:val="pt-BR"/>
        </w:rPr>
        <w:t>ONTRATAD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Eficaz Med Comércio de Produtos Hospitalares Ltda. - M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Erechim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Contrato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28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3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30; 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3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40; 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1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95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23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fever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2-11T12:51:00Z</cp:lastPrinted>
  <dcterms:modified xsi:type="dcterms:W3CDTF">2021-04-07T16:0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78</vt:lpwstr>
  </property>
</Properties>
</file>