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58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Registro de Preço aquisição parcelada de material médico hospitalar (curativos) para uso nas Unidades Básicas de Saúde/ Estratégia de Saúde da Família - UBS/ESF, para atender a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 Secretaria Municipal de Saúde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Cirúrgica Lajeadense Ltda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Lajeado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59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Dimérios Comércio de Materiais Cirúrgicos Eireli 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Rio do Sul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60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5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Promedi Distribuidora de Produtos Hospitalares Ltda. -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Erechim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61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6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2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rç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2-11T13:09:00Z</cp:lastPrinted>
  <dcterms:modified xsi:type="dcterms:W3CDTF">2021-05-04T12:5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