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L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61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Contratação de empresa especializada em publicação jornalística em páginas de Jornal de Grande circulação no Estado do R.S. - SRP do com x col. 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Phabrica de Produções Serviços de Propaganda e Publicidade Ltda.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São Paulo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- S</w:t>
      </w:r>
      <w:r>
        <w:rPr>
          <w:rFonts w:cs="Arial" w:ascii="Arial" w:hAnsi="Arial"/>
          <w:sz w:val="20"/>
          <w:szCs w:val="20"/>
          <w:lang w:val="pt-BR"/>
        </w:rPr>
        <w:t>P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31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5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9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jan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2-19T12:33:00Z</cp:lastPrinted>
  <dcterms:modified xsi:type="dcterms:W3CDTF">2021-02-19T15:3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