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GÃO ELETRÔNICO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06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/>
          <w:iCs/>
          <w:sz w:val="20"/>
          <w:szCs w:val="20"/>
          <w:lang w:val="pt-BR"/>
        </w:rPr>
        <w:t>Aquisição de kit de aparelhos para academia ao ar livre (montada) para 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Secretaria Municipal de Saúde 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Metalúrgica Sillott Ltda - M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Jaraguá do Sul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SC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ntrato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06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até 31/12/2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tem: 01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3.80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alor unitário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alor total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estimad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3.800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3-22T13:12:00Z</cp:lastPrinted>
  <dcterms:modified xsi:type="dcterms:W3CDTF">2023-03-22T16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52E42E3643C0AF96049CCB86ED24</vt:lpwstr>
  </property>
  <property fmtid="{D5CDD505-2E9C-101B-9397-08002B2CF9AE}" pid="3" name="KSOProductBuildVer">
    <vt:lpwstr>1046-11.2.0.11513</vt:lpwstr>
  </property>
</Properties>
</file>