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ASSINATURA DE ATA DE REGISTRO DE PREÇO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GÃO ELETRÔNICO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09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Registro de Preço para </w:t>
      </w:r>
      <w:r>
        <w:rPr>
          <w:rFonts w:cs="Arial" w:ascii="Arial" w:hAnsi="Arial"/>
          <w:b/>
          <w:bCs/>
          <w:sz w:val="22"/>
          <w:szCs w:val="22"/>
          <w:lang w:val="pt-BR"/>
        </w:rPr>
        <w:t>Aquisição parcelada de mobiliár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a Atender a Secretaria Municipal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Fazenda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Eva Medianeira de Oliveira Gonçalves - M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São Sepé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3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 meses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Lote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1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Itens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1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.15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2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.50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3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95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4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70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5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687,5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6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795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7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705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8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.30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9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46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(Valor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unitári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març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Helena Capitanio Ltda - EPP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Carazinh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4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 meses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Lote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3 - Item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1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.049,75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(Valor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unitári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IRM Comércio de Equipamentos Ltda - M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4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 meses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Lote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2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Itens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1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295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2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5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3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1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4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9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5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535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(Valor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unitári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9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2-17T14:04:00Z</cp:lastPrinted>
  <dcterms:modified xsi:type="dcterms:W3CDTF">2023-03-22T13:5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CDE959404A0C963962FA1B3258E3</vt:lpwstr>
  </property>
  <property fmtid="{D5CDD505-2E9C-101B-9397-08002B2CF9AE}" pid="3" name="KSOProductBuildVer">
    <vt:lpwstr>1046-11.2.0.11513</vt:lpwstr>
  </property>
</Properties>
</file>