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artamen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GÃO ELETRÔNICO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1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20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BJETO: </w:t>
      </w:r>
      <w:r>
        <w:rPr>
          <w:rFonts w:cs="Arial" w:ascii="Arial" w:hAnsi="Arial"/>
          <w:b w:val="false"/>
          <w:bCs/>
          <w:iCs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ontrataçã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 Empres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specializada para locação de aterro sanitário licenciado para destinação final de resíduos sólidos urbanos domésticos gerados pela cidade de Sant’Ana do Livramento , para  Secretaria Municipal de Serviços Urbanos. 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CRVR - Riograndense Valorização de Resíduos S.A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Santa Mar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RS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ontrato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26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2 meses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tem: 01-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96.277,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Valor unitário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Valor total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estimad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2.355.325,2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28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fevereir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ago Batista de l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 433  CEP: 97.573-577 – Centro  (55) 3968-1014</w:t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1:00Z</dcterms:created>
  <dc:creator>nara_olovate</dc:creator>
  <dc:description/>
  <dc:language>en-US</dc:language>
  <cp:lastModifiedBy>Lianne</cp:lastModifiedBy>
  <cp:lastPrinted>2023-02-17T14:04:00Z</cp:lastPrinted>
  <dcterms:modified xsi:type="dcterms:W3CDTF">2023-03-20T16:1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EAABFF10411FA468DC88A7449341</vt:lpwstr>
  </property>
  <property fmtid="{D5CDD505-2E9C-101B-9397-08002B2CF9AE}" pid="3" name="KSOProductBuildVer">
    <vt:lpwstr>1046-11.2.0.11486</vt:lpwstr>
  </property>
</Properties>
</file>