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SANT´ANA DO LIVR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XTRATO DE RESULTA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00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to de Licitações e Contratos da Prefeitura, no uso de suas atribuições torna público que o  processo supra citado, referente  a contratação de serviços técnicos especializados em gestão tributária visando a recuperação de créditos tributários (ISSQN) devido nas operações de cartões de crédito e débito – Secretaria da Fazenda foi declarado </w:t>
      </w:r>
      <w:r>
        <w:rPr>
          <w:rFonts w:cs="Arial" w:ascii="Arial" w:hAnsi="Arial"/>
          <w:b/>
          <w:sz w:val="22"/>
          <w:szCs w:val="22"/>
        </w:rPr>
        <w:t>DESERTO.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Sant’ Ana do Livramento, 30 de janeiro de 2012.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9:00Z</dcterms:created>
  <dc:creator>luciana_mello</dc:creator>
  <dc:description/>
  <cp:keywords/>
  <dc:language>en-US</dc:language>
  <cp:lastModifiedBy>Lessane Barros</cp:lastModifiedBy>
  <dcterms:modified xsi:type="dcterms:W3CDTF">2012-01-30T13:22:00Z</dcterms:modified>
  <cp:revision>3</cp:revision>
  <dc:subject/>
  <dc:title/>
</cp:coreProperties>
</file>