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Calibri" w:hAnsi="Calibri"/>
          <w:b/>
          <w:sz w:val="20"/>
          <w:szCs w:val="20"/>
        </w:rPr>
        <w:t>EXTRATO DE RESULTADO E CONTRATAÇÃO</w:t>
      </w:r>
    </w:p>
    <w:p>
      <w:pPr>
        <w:pStyle w:val="Heading1"/>
        <w:jc w:val="center"/>
        <w:rPr/>
      </w:pPr>
      <w:r>
        <w:rPr>
          <w:rFonts w:cs="Arial" w:ascii="Calibri" w:hAnsi="Calibri"/>
          <w:sz w:val="20"/>
        </w:rPr>
        <w:t>PROCESSO Nº 05693/2010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0"/>
        </w:rPr>
        <w:t>PREGÃO PRESENCIAL Nº 011/2010</w:t>
      </w:r>
      <w:r>
        <w:rPr>
          <w:rFonts w:cs="Arial" w:ascii="Calibri" w:hAnsi="Calibri"/>
          <w:b/>
          <w:bCs/>
          <w:sz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QUISIÇÃO DE TELHAS  E OUTROS PARA REFORMA TELHADO E.M.I. AURÉLIO GUERRA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Secretaria Mun. da Educ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Departamento de Licitações e Contratos da Prefeitura Municipal, no uso de suas atribuições torna público que o executivo municipal contratou a empresa abaixo para o processo supra citado, atendendo a  Secretaria Municipal da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RAGEM MICOL LT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03.075.151/0001 – 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. Hector Acosta. 26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a Menez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ana do Livramento – 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 97.573 – 1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 3242 445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5"/>
        <w:gridCol w:w="4647"/>
        <w:gridCol w:w="829"/>
        <w:gridCol w:w="746"/>
        <w:gridCol w:w="86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 Uni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Total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ha de amianto 2,44 x 1,10 x 6 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ha de amianto 1,83 x 1,10 x 6 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ha de amianto 3,05 x 1,10 x 6 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0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eeiras de amianto 1,10 x 6 mm – 15 grau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5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s p/telhas de amianto com veda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usos p/cumeeiras com vedaçã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</w:tr>
      <w:tr>
        <w:trPr>
          <w:trHeight w:val="283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 1.902,2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Calibri" w:hAnsi="Calibri"/>
          <w:sz w:val="20"/>
          <w:szCs w:val="20"/>
        </w:rPr>
        <w:t>Sant’Ana do Livramento, 30 de junho  de 2010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semery Dias G.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fe do Departamento de Licitações e Contra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sz w:val="18"/>
        <w:szCs w:val="18"/>
      </w:rPr>
      <w:t xml:space="preserve">                                         </w:t>
    </w: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76570801" r:id="rId1"/>
      </w:object>
    </w:r>
    <w:r>
      <w:rPr>
        <w:rFonts w:cs="Arial"/>
        <w:b/>
      </w:rPr>
      <w:t>PREFEITURA MUNICIPAL DE SANT’ ANA DO LIVRAMENTO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SECRETARIA MUNICIPAL DA FAZENDA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DEPTO DE LICITAÇÕES E CONTRATOS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Rua Pref. Hugolino Andrade, nº 433 – Fone: (55) 3242 5265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00:00Z</dcterms:created>
  <dc:creator>nara_olovate</dc:creator>
  <dc:description/>
  <cp:keywords/>
  <dc:language>en-US</dc:language>
  <cp:lastModifiedBy>nara_olovate</cp:lastModifiedBy>
  <cp:lastPrinted>2010-06-29T11:20:00Z</cp:lastPrinted>
  <dcterms:modified xsi:type="dcterms:W3CDTF">2010-06-29T14:21:00Z</dcterms:modified>
  <cp:revision>3</cp:revision>
  <dc:subject/>
  <dc:title/>
</cp:coreProperties>
</file>