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TO DE RESULT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ELETRÔNICO 008/2010</w:t>
      </w:r>
    </w:p>
    <w:p>
      <w:pPr>
        <w:pStyle w:val="Normal"/>
        <w:spacing w:lineRule="auto" w:line="360"/>
        <w:ind w:right="-10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firstLine="708"/>
        <w:jc w:val="both"/>
        <w:rPr/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 que o Processo Adm 05957/10, Pregão Eletrônico 008/10 – Aquisição de Veículo Utilitário para Sec. Educação foi declarado FRUSTRADO.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 Ana do Livramento,  09 de agosto de 2010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Chefe do Depto. de Licitações e Contrato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00:00Z</dcterms:created>
  <dc:creator>luciana_mello</dc:creator>
  <dc:description/>
  <cp:keywords/>
  <dc:language>en-US</dc:language>
  <cp:lastModifiedBy>luciana_mello</cp:lastModifiedBy>
  <cp:lastPrinted>2010-08-09T13:38:00Z</cp:lastPrinted>
  <dcterms:modified xsi:type="dcterms:W3CDTF">2010-08-10T11:23:00Z</dcterms:modified>
  <cp:revision>8</cp:revision>
  <dc:subject/>
  <dc:title/>
</cp:coreProperties>
</file>