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URA MUNICIPAL DE SANT’ANA DO LIVRAMENT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TRATO DE RESULTA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PRESENCIAL 014/2010</w:t>
      </w:r>
    </w:p>
    <w:p>
      <w:pPr>
        <w:pStyle w:val="Normal"/>
        <w:spacing w:lineRule="auto" w:line="360"/>
        <w:ind w:right="-109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9" w:firstLine="708"/>
        <w:jc w:val="both"/>
        <w:rPr/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 que o Processo Adm 008772/10, Pregão Presencial 014/2010 – Aquisição de Equipamentos Eletrônicos- Programa  Emancipar/RS  – Termo de Adesão nº 1913/2009 PEAS -   para Sec. Assist. e Inclusão Social  foi declarado DESERTO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nt’ Ana do Livramento,  24 de agosto de 2010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to. de Licitações e Contrato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22:00Z</dcterms:created>
  <dc:creator>luciana_mello</dc:creator>
  <dc:description/>
  <cp:keywords/>
  <dc:language>en-US</dc:language>
  <cp:lastModifiedBy>luciana_mello</cp:lastModifiedBy>
  <cp:lastPrinted>2010-08-24T09:48:00Z</cp:lastPrinted>
  <dcterms:modified xsi:type="dcterms:W3CDTF">2010-08-24T12:48:00Z</dcterms:modified>
  <cp:revision>6</cp:revision>
  <dc:subject/>
  <dc:title/>
</cp:coreProperties>
</file>