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  <w:lang w:val="pt-BR" w:eastAsia="en-US"/>
        </w:rPr>
        <w:drawing>
          <wp:inline distT="0" distB="0" distL="0" distR="0">
            <wp:extent cx="1066165" cy="1028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EFEITURA MUNICIPAL DE SANT’ANA DO LIVRAMENTO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CRETARIA DA FAZEND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ing3"/>
        <w:ind w:right="-1" w:hanging="0"/>
        <w:rPr/>
      </w:pPr>
      <w:r>
        <w:rPr>
          <w:rFonts w:cs="Arial" w:ascii="Arial" w:hAnsi="Arial"/>
          <w:sz w:val="22"/>
          <w:szCs w:val="22"/>
        </w:rPr>
        <w:t>AVISO DE CANCELAMENTO DE LICIT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regoeira da Prefeitura de Sant’Ana do Livramento torna público que o Pregão Presencial nº  021/2010 – Processo Adm. nº 010809/2010 - Aquisição de veículo para o DEMA – Secretaria do Planejamento,   foi cancelado, de acordo com parecer da Procuradoria Jurídica e homologação do Prefeito em exercício, em face da solicitação encaminhada pela Secretaria   requerente, de alteração nas especificações dos objetos licitados, torna-se público, desde já,  que novo edital será divulgado nos termos da legislação vigente.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BR"/>
        </w:rPr>
        <w:t>Sant' Ana do Livramento, 10 de novembro de 2010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semery Dias G. da Silva</w:t>
      </w:r>
    </w:p>
    <w:p>
      <w:pPr>
        <w:pStyle w:val="Normal"/>
        <w:jc w:val="center"/>
        <w:rPr/>
      </w:pPr>
      <w:r>
        <w:rPr/>
        <w:t>Chefe do Deptº de Licitações e Contr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MS Sans Serif" w:hAnsi="MS Sans Serif" w:eastAsia="Times New Roman" w:cs="Times New Roman"/>
      <w:b/>
      <w:bCs/>
      <w:sz w:val="24"/>
      <w:szCs w:val="2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7:00Z</dcterms:created>
  <dc:creator>nara_olovate</dc:creator>
  <dc:description/>
  <cp:keywords/>
  <dc:language>en-US</dc:language>
  <cp:lastModifiedBy>nara_olovate</cp:lastModifiedBy>
  <cp:lastPrinted>2010-11-10T13:27:00Z</cp:lastPrinted>
  <dcterms:modified xsi:type="dcterms:W3CDTF">2010-11-10T16:29:00Z</dcterms:modified>
  <cp:revision>1</cp:revision>
  <dc:subject/>
  <dc:title/>
</cp:coreProperties>
</file>