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005696/2011</w:t>
      </w:r>
    </w:p>
    <w:p>
      <w:pPr>
        <w:pStyle w:val="Heading3"/>
        <w:rPr>
          <w:sz w:val="20"/>
          <w:szCs w:val="20"/>
          <w:lang w:val="pt-PT"/>
        </w:rPr>
      </w:pPr>
      <w:r>
        <w:rPr>
          <w:sz w:val="20"/>
          <w:szCs w:val="20"/>
          <w:lang w:val="pt-PT"/>
        </w:rPr>
        <w:t>Tipo de julgamento: menor preço por item</w:t>
      </w:r>
    </w:p>
    <w:p>
      <w:pPr>
        <w:pStyle w:val="Normal"/>
        <w:autoSpaceDE w:val="false"/>
        <w:jc w:val="both"/>
        <w:rPr/>
      </w:pPr>
      <w:r>
        <w:rPr>
          <w:rFonts w:cs="Arial" w:ascii="Arial" w:hAnsi="Arial"/>
          <w:b/>
          <w:bCs/>
          <w:sz w:val="20"/>
          <w:szCs w:val="20"/>
          <w:lang w:val="pt-PT"/>
        </w:rPr>
        <w:t>Edital de Pregão Presencial nº 021/2011</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Aquisição de Equipamentos de Proteção Individual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Obr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 xml:space="preserve">WAINER VIANA MACHADO, Prefeito Municipal de Sant’Ana do Livramento, no uso de suas atribuições, torna público, para o conhecimento dos interessados, que </w:t>
      </w:r>
      <w:r>
        <w:rPr>
          <w:rFonts w:cs="Arial" w:ascii="Arial" w:hAnsi="Arial"/>
          <w:b/>
          <w:bCs/>
          <w:sz w:val="20"/>
          <w:szCs w:val="20"/>
          <w:lang w:val="pt-PT"/>
        </w:rPr>
        <w:t>às 08 horas e 30 min</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2 do mês de agosto do ano de 2011,</w:t>
      </w:r>
      <w:r>
        <w:rPr>
          <w:rFonts w:cs="Arial" w:ascii="Arial" w:hAnsi="Arial"/>
          <w:sz w:val="20"/>
          <w:szCs w:val="20"/>
          <w:lang w:val="pt-PT"/>
        </w:rPr>
        <w:t xml:space="preserve"> 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equipamentos de proteção individual – para atendimento de forma parcelada, a Secretaria Municipal de Obra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etalhada do objeto, com menção expressa do fabricante marca/modelo e o nº do Certificado de Aprovação – CA emitido pelo Ministério do Trabalho e Emprego - MTE.</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0601 0001 0412200294 017000 339030 (454); 0601 0001 0412200314 024000 339030 (461); 0601 0001 0412200334 022000 339030 (4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t xml:space="preserve">17.3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8 de julho de 2011.</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5">
                <wp:simplePos x="0" y="0"/>
                <wp:positionH relativeFrom="page">
                  <wp:posOffset>-325755</wp:posOffset>
                </wp:positionH>
                <wp:positionV relativeFrom="paragraph">
                  <wp:posOffset>38735</wp:posOffset>
                </wp:positionV>
                <wp:extent cx="1758950" cy="845185"/>
                <wp:effectExtent l="0" t="0" r="0" b="0"/>
                <wp:wrapNone/>
                <wp:docPr id="46" name="Frame1"/>
                <a:graphic xmlns:a="http://schemas.openxmlformats.org/drawingml/2006/main">
                  <a:graphicData uri="http://schemas.microsoft.com/office/word/2010/wordprocessingShape">
                    <wps:wsp>
                      <wps:cNvSpPr txBox="1"/>
                      <wps:spPr>
                        <a:xfrm>
                          <a:off x="0" y="0"/>
                          <a:ext cx="1758950" cy="8451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66.55pt;mso-wrap-distance-left:9.05pt;mso-wrap-distance-right:9.05pt;mso-wrap-distance-top:0pt;mso-wrap-distance-bottom:0pt;margin-top:3.05pt;mso-position-vertical-relative:text;margin-left:-25.6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1/2011</w:t>
      </w:r>
    </w:p>
    <w:p>
      <w:pPr>
        <w:pStyle w:val="Normal"/>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PROCESSO Nº</w:t>
      </w:r>
      <w:r>
        <w:rPr>
          <w:rFonts w:cs="Arial" w:ascii="Arial" w:hAnsi="Arial"/>
          <w:sz w:val="20"/>
          <w:szCs w:val="20"/>
        </w:rPr>
        <w:t xml:space="preserve"> 005696/2011</w:t>
      </w:r>
    </w:p>
    <w:p>
      <w:pPr>
        <w:pStyle w:val="SemEspaamento"/>
        <w:jc w:val="both"/>
        <w:rPr/>
      </w:pPr>
      <w:r>
        <w:rPr>
          <w:rFonts w:cs="Arial" w:ascii="Arial" w:hAnsi="Arial"/>
          <w:b/>
          <w:sz w:val="20"/>
          <w:szCs w:val="20"/>
        </w:rPr>
        <w:t>Pregão Presencial</w:t>
      </w:r>
      <w:r>
        <w:rPr>
          <w:rFonts w:cs="Arial" w:ascii="Arial" w:hAnsi="Arial"/>
          <w:sz w:val="20"/>
          <w:szCs w:val="20"/>
        </w:rPr>
        <w:t xml:space="preserve"> Nº 021/2011</w:t>
      </w:r>
    </w:p>
    <w:p>
      <w:pPr>
        <w:pStyle w:val="SemEspaamento"/>
        <w:jc w:val="both"/>
        <w:rPr>
          <w:rFonts w:ascii="Arial" w:hAnsi="Arial" w:cs="Arial"/>
          <w:b/>
          <w:b/>
          <w:bCs/>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Equipamentos de Proteção Individual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Obras.</w:t>
      </w:r>
    </w:p>
    <w:p>
      <w:pPr>
        <w:pStyle w:val="Normal"/>
        <w:jc w:val="center"/>
        <w:rPr>
          <w:rFonts w:ascii="Calibri" w:hAnsi="Calibri" w:cs="Arial"/>
          <w:b/>
          <w:b/>
          <w:bCs/>
          <w:sz w:val="22"/>
          <w:szCs w:val="22"/>
        </w:rPr>
      </w:pPr>
      <w:r>
        <w:rPr>
          <w:rFonts w:cs="Arial" w:ascii="Calibri" w:hAnsi="Calibri"/>
          <w:b/>
          <w:bCs/>
          <w:sz w:val="22"/>
          <w:szCs w:val="22"/>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rFonts w:ascii="Arial" w:hAnsi="Arial" w:cs="Arial"/>
                <w:b/>
                <w:b/>
                <w:bCs/>
                <w:sz w:val="20"/>
                <w:szCs w:val="20"/>
              </w:rPr>
            </w:pPr>
            <w:r>
              <w:rPr>
                <w:rFonts w:cs="Arial" w:ascii="Arial" w:hAnsi="Arial"/>
                <w:b/>
                <w:bCs/>
                <w:sz w:val="20"/>
                <w:szCs w:val="20"/>
              </w:rPr>
              <w:t xml:space="preserve">Valor Unitário Referência R$ </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SemEspaamento"/>
              <w:ind w:right="-32" w:hanging="0"/>
              <w:jc w:val="both"/>
              <w:rPr>
                <w:rFonts w:ascii="Arial" w:hAnsi="Arial" w:cs="Arial"/>
                <w:sz w:val="20"/>
                <w:szCs w:val="20"/>
              </w:rPr>
            </w:pPr>
            <w:r>
              <w:rPr>
                <w:rFonts w:cs="Arial" w:ascii="Arial" w:hAnsi="Arial"/>
                <w:sz w:val="20"/>
                <w:szCs w:val="20"/>
              </w:rPr>
              <w:t>Macacão manga longa de brim pesado, com bolsos laterais, traseiro e peitoral, na cor azul royal. Com serigrafia nas costas “Prefeitura Municipal”. Numeração: Nº 48 – 10; Nº 50 – 15; Nº 52 – 50; Nº 54 – 45; Nº 56 – 20; Nº 58 – 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ça de brim pesado, com bolsos laterais, traseiro, com elástico e cordão na cintura, na cor azul royal. Tamanhos: M-70; G-50; GG-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2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sa com manga longa de brim pesado, bolso peitoral, na cor azul Royal, com serigrafia nas costas “Prefeitura Municipal”. Tamanhos: M-70; G-50; GG-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75</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entais impermeáveis em PVC, com tiras de ajuste, na cor amarela. Medidas: 1,20mx0,60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junto de segurança impermeável, em PVC, forrado, blusão com capuz, botões plásticos de pressão, calça com cordão na cintura para ajuste. Na cor amarela. Tamanhos: M-02; G-02; GG-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66</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ça de motosserrista, em tecelagem especial e fios 100% poliéster, com proteção interna, em tecido de poliéster de alta tenacidade, protegendo os membros inferiores, da cintura até o tornozelo do usuário, com elástico e cordão na cintura para ajuste. Tamanhos: M-02; G-02; GG-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6,66</w:t>
            </w:r>
          </w:p>
        </w:tc>
      </w:tr>
      <w:tr>
        <w:trPr>
          <w:trHeight w:val="5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ete em polietileno, aba total classe B, com carneira, jugular e aparador de suor. Na cor azu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26</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tas de borracha, cor preta, cano longo. Numeração: Nº 39-12; Nº 40-20; Nº 41-20; Nº 42-30; Nº 43-10; Nº 44-05; Nº 45-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62</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61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Botinas de couro com cadarço, solado PU sem bico de aço. Numeração: Nº 38-05; Nº 39-25; Nº 40-22; Nº 41-20; Nº 42-15; Nº 43-08; Nº 44-03; Nº 45-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59</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61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Botinas de couro com cadarço, solado PU com bico de aço. Numeração: Nº 38-01; Nº 39-10; Nº 40-08; Nº 41-05; Nº 42-03; Nº 43-01; Nº 44-01; Nº 45-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00</w:t>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neira de couro, para proteção de operador de motosserra e outros, forrada internamente, para sobrepor sobre vestimenta, com no mínimo 3 tirantes rígidos na sua parte da frente, sem fechos ou botõ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s de PVC, manga longa. Tamanhos: M-60; G-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26</w:t>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s de látex/neoprene. Tamanhos: M-60; G-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5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auricular tipo "concha". Embalado individualmente. Arco de sustentação confeccionado em plástico de alta resistência a torção, flexível. Conchas confeccionadas em material plástico rígido de alta resistência a impactos com a superfície de contato com a cabeça confeccionada em material macio, resistente e lavável; Parte interna das conchas dotadas de espumas que proporcionam atenuação de ruíd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3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tetor auricular tipo "plug" de inserção; Embalado individualmente; lavável e reutilizável; confeccionado em silicone, constituído de 3 flanges de tamanhos diferenciados que proporcionam o nível de atenuação de ruído; com cordão de material sintético trançado, resistente e lavável, firmemente fixado à base usada para auxiliar na inserção; Embalagem tipo caixa plástica individual reutilizável, fechada, resistente, duráve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2</w:t>
            </w:r>
          </w:p>
        </w:tc>
      </w:tr>
      <w:tr>
        <w:trPr>
          <w:trHeight w:val="3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caras semi-facial descartáveis, filtradoras de poeir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3</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facial com visor transparente incolor com cerca de 195mm de largura e 250 mm (10”) de altura, com carneira de plástico ajustáve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00</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culos de proteção com abas laterais, com lentes em policarbonato, tratamento anti-riscos, proteção lateral, armação preta e hastes reguláveis, com cordão de seguranç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0</w:t>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scara para soldador, visor fixo em material termoplástic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w:t>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both"/>
        <w:rPr>
          <w:rFonts w:ascii="Arial" w:hAnsi="Arial" w:cs="Arial"/>
          <w:sz w:val="20"/>
          <w:szCs w:val="20"/>
        </w:rPr>
      </w:pPr>
      <w:r>
        <w:rPr>
          <w:rFonts w:cs="Arial" w:ascii="Arial" w:hAnsi="Arial"/>
          <w:b/>
          <w:sz w:val="20"/>
          <w:szCs w:val="20"/>
        </w:rPr>
        <w:t xml:space="preserve">Obs. 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1,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190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laramos que, quando da entrega dos EPIs, apresentaremo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3"/>
          <w:type w:val="nextPage"/>
          <w:pgSz w:w="11906" w:h="16838"/>
          <w:pgMar w:left="1418" w:right="1134" w:gutter="0" w:header="709" w:top="1418"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1.</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 xml:space="preserve">AQUISIÇÃO DE EQUIPAMENTOS DE PROTEÇÃO INDIVIDUAL </w:t>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05696/2011</w:t>
      </w:r>
    </w:p>
    <w:p>
      <w:pPr>
        <w:pStyle w:val="Normal"/>
        <w:jc w:val="both"/>
        <w:rPr/>
      </w:pPr>
      <w:r>
        <w:rPr>
          <w:rFonts w:cs="Arial" w:ascii="Arial" w:hAnsi="Arial"/>
          <w:b/>
          <w:bCs/>
          <w:sz w:val="20"/>
          <w:szCs w:val="20"/>
        </w:rPr>
        <w:t>PREGÃO PRESENCIAL Nº 021/2011.</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1/2011,</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aquisição de equipamentos de proteção individual para atendimento de forma parcelada,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w:t>
      </w:r>
      <w:r>
        <w:rPr>
          <w:rFonts w:cs="Arial" w:ascii="Arial" w:hAnsi="Arial"/>
          <w:b/>
          <w:sz w:val="20"/>
          <w:szCs w:val="20"/>
        </w:rPr>
        <w:t xml:space="preserve"> 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 0601 0001 0412200294 017000 339030 (454); 0601 0001 0412200314 024000 339030 (461); 0601 0001 0412200334 022000 339030 (4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no prazo máximo de 30 dias após “ordem de Fornecimento”/Nota de Empenh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 xml:space="preserve">6.2 - </w:t>
      </w:r>
      <w:r>
        <w:rPr>
          <w:rFonts w:cs="Arial" w:ascii="Arial" w:hAnsi="Arial"/>
          <w:b/>
          <w:sz w:val="20"/>
          <w:szCs w:val="20"/>
        </w:rPr>
        <w:t xml:space="preserve">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pPr>
      <w:r>
        <w:rPr>
          <w:rFonts w:cs="Arial" w:ascii="Arial" w:hAnsi="Arial"/>
          <w:sz w:val="20"/>
          <w:szCs w:val="20"/>
        </w:rPr>
        <w:t>6.2.1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5696/2011.</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43560</wp:posOffset>
                </wp:positionH>
                <wp:positionV relativeFrom="paragraph">
                  <wp:posOffset>116840</wp:posOffset>
                </wp:positionV>
                <wp:extent cx="1903730" cy="1131570"/>
                <wp:effectExtent l="0" t="0" r="0" b="0"/>
                <wp:wrapNone/>
                <wp:docPr id="50"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9.2pt;mso-position-vertical-relative:text;margin-left:-42.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59499721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03060566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85341499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24505606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635</wp:posOffset>
              </wp:positionV>
              <wp:extent cx="1038860" cy="906145"/>
              <wp:effectExtent l="0" t="0" r="0" b="0"/>
              <wp:wrapNone/>
              <wp:docPr id="51"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58472361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84926158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5:00Z</dcterms:created>
  <dc:creator>luciana_mello</dc:creator>
  <dc:description/>
  <cp:keywords/>
  <dc:language>en-US</dc:language>
  <cp:lastModifiedBy>Lessane Barros</cp:lastModifiedBy>
  <cp:lastPrinted>2011-07-12T09:14:00Z</cp:lastPrinted>
  <dcterms:modified xsi:type="dcterms:W3CDTF">2011-07-12T12:14:00Z</dcterms:modified>
  <cp:revision>37</cp:revision>
  <dc:subject/>
  <dc:title/>
</cp:coreProperties>
</file>