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pt;height:63.15pt" filled="f" o:ole="">
                                  <v:imagedata r:id="rId3" o:title=""/>
                                </v:shape>
                                <o:OLEObject Type="Embed" ProgID="" ShapeID="ole_rId2" DrawAspect="Content" ObjectID="_17932337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pt;height:63.15pt" filled="f" o:ole="">
                            <v:imagedata r:id="rId5" o:title=""/>
                          </v:shape>
                          <o:OLEObject Type="Embed" ProgID="" ShapeID="ole_rId4" DrawAspect="Content" ObjectID="_10331950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Prefeito Hugolino Andrade, 433, F 55 – 39681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TRATO DE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021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o RESULTADO e assinatura de ATA DE REGISTRO DE PREÇO, para o processo supra citado, como segue: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para aquisição de Equipamentos de Proteção Individual – EPI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S CLASSIFICAD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IR Neutzling &amp; Cia Ltda. - Pelotas/RS </w:t>
      </w:r>
      <w:r>
        <w:rPr>
          <w:rFonts w:cs="Arial" w:ascii="Arial" w:hAnsi="Arial"/>
          <w:sz w:val="20"/>
          <w:szCs w:val="20"/>
        </w:rPr>
        <w:t>– Itens: 01 – R$ 50,00; 04 – R$ 18,00; 05 – R$ 50,00; 06 – R$ 110,00; 07 – R$ 18,00; 08 – R$ 25,00; 09 – R$ 40,00; 10 – R$ 43,00; 11 – R$ 18,00; 12 – R$ 14,00; 13 – R$ 5,00; 14 – R$ 25,00; 15 – R$ 2,40; 16 – R$ 1,80; 17 – R$ 14,00; 18 – R$ 8,00; 19 – R$ 49,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 Freitas &amp; Brasil Ltda – S. do Livramento/RS – </w:t>
      </w:r>
      <w:r>
        <w:rPr>
          <w:rFonts w:cs="Arial" w:ascii="Arial" w:hAnsi="Arial"/>
          <w:sz w:val="20"/>
          <w:szCs w:val="20"/>
        </w:rPr>
        <w:t>Iten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 – R$ 28,50; 03 – 33,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0 de agosto de 201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22:00Z</dcterms:created>
  <dc:creator>PM008</dc:creator>
  <dc:description/>
  <cp:keywords/>
  <dc:language>en-US</dc:language>
  <cp:lastModifiedBy>Lessane Barros</cp:lastModifiedBy>
  <cp:lastPrinted>2011-08-10T12:51:00Z</cp:lastPrinted>
  <dcterms:modified xsi:type="dcterms:W3CDTF">2011-08-10T15:51:00Z</dcterms:modified>
  <cp:revision>5</cp:revision>
  <dc:subject/>
  <dc:title/>
</cp:coreProperties>
</file>