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 RESULTADO E ASSINATURA DE AT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 o RESULTADO e assinatura de ATA DE REGISTRO DE PREÇO, para os processos abaixo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PREGÃO PRESENCIAL  025/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BJETO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Registro de Preço do KM Rodado para prestação de serviço de transporte de pacientes usuários do SU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EMPRESA  CLASSIFICADA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ão Jorge Transporte de Passageiros Ltda - ME - Pelotas - R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m 01 – </w:t>
      </w:r>
      <w:r>
        <w:rPr>
          <w:rFonts w:cs="Arial" w:ascii="Arial" w:hAnsi="Arial"/>
          <w:sz w:val="18"/>
          <w:szCs w:val="18"/>
        </w:rPr>
        <w:t>R$ 2,38 K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 12 de agosto de 2011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49:00Z</dcterms:created>
  <dc:creator>luciana_mello</dc:creator>
  <dc:description/>
  <cp:keywords/>
  <dc:language>en-US</dc:language>
  <cp:lastModifiedBy>Lessane Barros</cp:lastModifiedBy>
  <cp:lastPrinted>2011-08-11T10:50:00Z</cp:lastPrinted>
  <dcterms:modified xsi:type="dcterms:W3CDTF">2011-08-16T14:13:00Z</dcterms:modified>
  <cp:revision>5</cp:revision>
  <dc:subject/>
  <dc:title/>
</cp:coreProperties>
</file>