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3137814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9567888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Arial" w:ascii="Verdana" w:hAnsi="Verdana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Arial" w:ascii="Verdana" w:hAnsi="Verdana"/>
          <w:b/>
          <w:bCs/>
          <w:sz w:val="20"/>
          <w:szCs w:val="20"/>
        </w:rPr>
        <w:t>Rua Prefeito Hugolino Andrade, 433, f (55) 3968-1014</w:t>
      </w:r>
    </w:p>
    <w:p>
      <w:pPr>
        <w:pStyle w:val="Heading9"/>
        <w:ind w:left="18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9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>PROCESSO Nº 007244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>DISPENSA DE LICITAÇÃO Nº 026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QUISIÇÃO DE TESTES PSICOLÓGIC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NIA MARIA SANTOS ALV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NPJ 89.521.579/0001-4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ua Felix da Cunha, 360 Salas 104 e 10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airro: Florest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P: 90.570-0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>Porto Alegre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NE: (51) 3222.199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1"/>
        <w:gridCol w:w="884"/>
        <w:gridCol w:w="4363"/>
        <w:gridCol w:w="17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n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pecific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Unitári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t completo CONFIAS – Consciência Fonológic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leção DFH: Desenho de Figura Humana – Escala Sist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EP – Inventário de estilos parentai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cala de transtorno de déficit de atenção/hiperatividade TDA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I Escala de stress Infanti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E Entrevista familiar estruturad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LOR TOTAL DA CONTRATAÇÃO: R$ 456,7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tação orçamentária:</w:t>
      </w:r>
      <w:r>
        <w:rPr>
          <w:rFonts w:cs="Arial" w:ascii="Verdana" w:hAnsi="Verdana"/>
          <w:sz w:val="18"/>
          <w:szCs w:val="18"/>
        </w:rPr>
        <w:t xml:space="preserve"> 05.02.12.365.0025.4046.339030.140000 (317) Cód. Red. 7152 – MDE 0020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rega Imedia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Verdana" w:hAnsi="Verdana"/>
          <w:sz w:val="18"/>
          <w:szCs w:val="18"/>
        </w:rPr>
        <w:t>Sant’Ana do Livramento, 09 de agost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0</wp:posOffset>
                </wp:positionV>
                <wp:extent cx="177927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5.05pt;mso-wrap-distance-left:0pt;mso-wrap-distance-right:7.05pt;mso-wrap-distance-top:0pt;mso-wrap-distance-bottom:0pt;margin-top:7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28:00Z</dcterms:created>
  <dc:creator>luciana_mello</dc:creator>
  <dc:description/>
  <cp:keywords/>
  <dc:language>en-US</dc:language>
  <cp:lastModifiedBy>Lessane Barros</cp:lastModifiedBy>
  <cp:lastPrinted>2011-08-08T11:57:00Z</cp:lastPrinted>
  <dcterms:modified xsi:type="dcterms:W3CDTF">2011-08-08T14:57:00Z</dcterms:modified>
  <cp:revision>5</cp:revision>
  <dc:subject/>
  <dc:title/>
</cp:coreProperties>
</file>