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object w:dxaOrig="15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74169546" r:id="rId2"/>
        </w:object>
      </w:r>
      <w:r>
        <w:rPr>
          <w:rFonts w:cs="Arial" w:ascii="Arial" w:hAnsi="Arial"/>
          <w:b/>
          <w:sz w:val="20"/>
          <w:szCs w:val="20"/>
        </w:rPr>
        <w:t>PREFEITURA MUNICIPAL DE SANT’ ANA DO LIVRAMENT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DADE SIMBOLO DE INTEGRAÇÃO DO MERCOSUL</w:t>
      </w:r>
    </w:p>
    <w:p>
      <w:pPr>
        <w:pStyle w:val="Normal"/>
        <w:widowControl w:val="false"/>
        <w:ind w:left="141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 DA FAZENDA</w:t>
      </w:r>
    </w:p>
    <w:p>
      <w:pPr>
        <w:pStyle w:val="Normal"/>
        <w:widowControl w:val="false"/>
        <w:ind w:left="141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TO DE LICITAÇÕES E CONTRATOS</w:t>
      </w:r>
    </w:p>
    <w:p>
      <w:pPr>
        <w:pStyle w:val="Normal"/>
        <w:widowControl w:val="false"/>
        <w:ind w:left="141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a Prefeito Hugolino Andrade, 433 – Fone: (55) 3968-1014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EXTRATO DE CONTRATAÇÃO</w:t>
      </w:r>
    </w:p>
    <w:p>
      <w:pPr>
        <w:pStyle w:val="Heading3"/>
        <w:jc w:val="center"/>
        <w:rPr/>
      </w:pPr>
      <w:r>
        <w:rPr/>
        <w:t>CONTRATO Nº 088/2011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PROCESSO ADMINISTRATIVO Nº 008525/2011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ENSA DE LICITAÇÃO Nº 027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ÇÃO IMÓVEL PARA INSTALAR A UBS NO BAIRRO TABATINGA – SECRETARIA DE SAÚ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partamento de Licitações e Contratos da Prefeitura Municipal, no uso de suas atribuições, torna público que o executivo municipal contratou com ESTHERLIA MALAQUIAS DE SOUZA, CPF nº 105.043.620-20, portadora da carteira de identidade nº 7003912099, residente e domiciliada na Rua Camilo Alves Gisler nº 1.800, em  Sant’ Ana do Livramento, RS  a locação do imóvel  – uma casa de alvenaria, localizada na rua Jardim das Flores, nº 63 (antiga denominação Guilherme Gisler), composta de 2 dormitórios, sala, cozinha, banheiro, lavanderia e pátio, em Sant’ Ana do Livramento, RS,  registrado no Registro de Imóveis desta comarca sob nº 28973,  conforme  o processo de Dispensa de Licitação nº 027/2011,  para  Instalação da UBS no Bairro Tabatinga, pelo período de doze meses, a contar da data de assinatura do contrato,  com valor mensal de R$ 350,00, perfazendo um total de R$ </w:t>
      </w:r>
      <w:r>
        <w:rPr>
          <w:rFonts w:cs="Arial" w:ascii="Arial" w:hAnsi="Arial"/>
          <w:bCs/>
          <w:sz w:val="22"/>
          <w:szCs w:val="22"/>
        </w:rPr>
        <w:t xml:space="preserve">R$ 4.200,00 </w:t>
      </w:r>
      <w:r>
        <w:rPr>
          <w:rFonts w:cs="Arial" w:ascii="Arial" w:hAnsi="Arial"/>
          <w:sz w:val="22"/>
          <w:szCs w:val="22"/>
        </w:rPr>
        <w:t xml:space="preserve"> (quatro mil e duzentos reais)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Sant’Ana do Livramento, 19 de agosto de 2011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emery Dias G. da Silva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partamento de Licitações e Contra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19:00Z</dcterms:created>
  <dc:creator>luciana_mello</dc:creator>
  <dc:description/>
  <cp:keywords/>
  <dc:language>en-US</dc:language>
  <cp:lastModifiedBy>Lessane Barros</cp:lastModifiedBy>
  <dcterms:modified xsi:type="dcterms:W3CDTF">2011-08-22T16:07:00Z</dcterms:modified>
  <cp:revision>4</cp:revision>
  <dc:subject/>
  <dc:title/>
</cp:coreProperties>
</file>