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5pt;height:63.4pt" filled="f" o:ole="">
                                  <v:imagedata r:id="rId3" o:title=""/>
                                </v:shape>
                                <o:OLEObject Type="Embed" ProgID="" ShapeID="ole_rId2" DrawAspect="Content" ObjectID="_21199380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5pt;height:63.4pt" filled="f" o:ole="">
                            <v:imagedata r:id="rId5" o:title=""/>
                          </v:shape>
                          <o:OLEObject Type="Embed" ProgID="" ShapeID="ole_rId4" DrawAspect="Content" ObjectID="_13948697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Í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968 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8523/2011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CONTRATO N°098 /2011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 INEXIGIBILIDADE Nº 011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pacientes atendidos no CAPS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b/>
          <w:iCs/>
          <w:sz w:val="20"/>
          <w:szCs w:val="20"/>
        </w:rPr>
        <w:t xml:space="preserve">Fundo Municipal de  Saúde CNPJ 12.094.007/0001 – 07, </w:t>
      </w:r>
      <w:r>
        <w:rPr>
          <w:rFonts w:cs="Arial" w:ascii="Arial" w:hAnsi="Arial"/>
          <w:sz w:val="20"/>
          <w:szCs w:val="20"/>
        </w:rPr>
        <w:t xml:space="preserve">neste ato representado  pelo Prefeito Municipal, Sr. WAINER VIANA MACHADO,  doravante denominado CONTRATANTE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>, sito na rua Silveira Martins, 510,  CEP 97.573.610, Centro, Sant’Ana do Livramento,  RS  inscrito no CNPJ sob nº 92.913.797/0001-36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 Inexigibilidade de licitação,  </w:t>
      </w:r>
      <w:r>
        <w:rPr>
          <w:b/>
          <w:sz w:val="20"/>
          <w:szCs w:val="20"/>
        </w:rPr>
        <w:t>nº 011/2011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por objeto o fornecimento parcelado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specificação do ob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3"/>
        <w:gridCol w:w="556"/>
        <w:gridCol w:w="6302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-transporte para linhas urbanas do município – para fornecer aos pacientes (dependentes químicos) atendidos pelo CAPS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 400,00  </w:t>
      </w:r>
      <w:r>
        <w:rPr/>
        <w:t>(quatrocentos reais),  constante na proposta e aceito pelo CONTRATADO, entendido como preço justo e suficiente para a total execução do presente objeto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604"/>
        <w:gridCol w:w="3817"/>
        <w:gridCol w:w="1065"/>
        <w:gridCol w:w="1303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-transporte para linhas urbanas do município –  para fornecer aos pacientes (dependentes químicos) atendidos pelo CAPS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ante da comprovação de aumento nas passagens, no período de vigência deste contrato, será 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spesas decorrentes do presente contrato correrão à conta do seguinte recurso financeiro de código local:  0802.10.303.0051.4022.339039 – Cod. Red. 733 – Teto Financeir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conforme retirada no mês anterior, até o décimo dia do mês subseqü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QUINTA  - DOS PRAZOS</w:t>
      </w:r>
    </w:p>
    <w:p>
      <w:pPr>
        <w:pStyle w:val="Corpodetexto3"/>
        <w:rPr>
          <w:szCs w:val="20"/>
        </w:rPr>
      </w:pPr>
      <w:r>
        <w:rPr>
          <w:szCs w:val="20"/>
        </w:rPr>
        <w:t>O fornecimento deverá ser efetuado de forma parcelada nas quantidades solicitadas ao atendimento da secretaria, entretanto o prazo máximo para entrega total do objeto é de  03 (três) meses a contar da assinatura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 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9 de agosto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69850</wp:posOffset>
                </wp:positionV>
                <wp:extent cx="179832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1.95pt;mso-wrap-distance-left:9.05pt;mso-wrap-distance-right:9.05pt;mso-wrap-distance-top:0pt;mso-wrap-distance-bottom:0pt;margin-top:5.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rosemery</dc:creator>
  <dc:description/>
  <cp:keywords/>
  <dc:language>en-US</dc:language>
  <cp:lastModifiedBy>Lessane Barros</cp:lastModifiedBy>
  <dcterms:modified xsi:type="dcterms:W3CDTF">2011-08-23T11:39:00Z</dcterms:modified>
  <cp:revision>2</cp:revision>
  <dc:subject/>
  <dc:title/>
</cp:coreProperties>
</file>