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35pt" filled="f" o:ole="">
                                  <v:imagedata r:id="rId3" o:title=""/>
                                </v:shape>
                                <o:OLEObject Type="Embed" ProgID="" ShapeID="ole_rId2" DrawAspect="Content" ObjectID="_116691975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35pt" filled="f" o:ole="">
                            <v:imagedata r:id="rId5" o:title=""/>
                          </v:shape>
                          <o:OLEObject Type="Embed" ProgID="" ShapeID="ole_rId4" DrawAspect="Content" ObjectID="_1880365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IDADE SIMBOLO DE INTEGRAÇÃO BRASILEIRA COM OS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a Pref. Hugolino Andrade, 433 – f (55) 3968-1014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DESER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18/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Aquisição de peças (1ª linha) para motoniveladora Volvo G 940 – Ano 2008.</w:t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>Sant’ Ana do Livramento, 23 de julho de 2012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Jefferson Luis Moreira Rolim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Secretário Municipal da Fazenda no exercíc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25:00Z</dcterms:created>
  <dc:creator>luciana_mello</dc:creator>
  <dc:description/>
  <cp:keywords/>
  <dc:language>en-US</dc:language>
  <cp:lastModifiedBy>Lessane Barros</cp:lastModifiedBy>
  <dcterms:modified xsi:type="dcterms:W3CDTF">2012-08-23T13:34:00Z</dcterms:modified>
  <cp:revision>4</cp:revision>
  <dc:subject/>
  <dc:title/>
</cp:coreProperties>
</file>