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8383/2012</w:t>
      </w:r>
    </w:p>
    <w:p>
      <w:pPr>
        <w:pStyle w:val="Heading8"/>
        <w:tabs>
          <w:tab w:val="clear" w:pos="0"/>
          <w:tab w:val="left" w:pos="708" w:leader="none"/>
        </w:tabs>
        <w:overflowPunct w:val="true"/>
        <w:autoSpaceDE w:val="true"/>
        <w:rPr>
          <w:szCs w:val="22"/>
          <w:lang w:val="pt-PT"/>
        </w:rPr>
      </w:pPr>
      <w:r>
        <w:rPr>
          <w:szCs w:val="22"/>
          <w:lang w:val="pt-PT"/>
        </w:rPr>
        <w:t>Edital de Pregão Presencial nº  020/2012</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Uniformes - para atender as Secretarias Municipais de Saúde, Fazenda e Educ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w:tab/>
      </w:r>
      <w:r>
        <w:rPr>
          <w:rFonts w:cs="Arial" w:ascii="Arial" w:hAnsi="Arial"/>
          <w:b/>
          <w:bCs/>
          <w:sz w:val="22"/>
          <w:szCs w:val="22"/>
          <w:lang w:val="pt-PT"/>
        </w:rPr>
        <w:t>LEONEL AMORETY GORNATTI</w:t>
      </w:r>
      <w:r>
        <w:rPr>
          <w:rFonts w:cs="Arial" w:ascii="Arial" w:hAnsi="Arial"/>
          <w:bCs/>
          <w:sz w:val="22"/>
          <w:szCs w:val="22"/>
          <w:lang w:val="pt-PT"/>
        </w:rPr>
        <w:t>, Vice-Prefeito no exercício do cargo de</w:t>
      </w:r>
      <w:r>
        <w:rPr>
          <w:rFonts w:cs="Arial" w:ascii="Arial" w:hAnsi="Arial"/>
          <w:b/>
          <w:bCs/>
          <w:sz w:val="22"/>
          <w:szCs w:val="22"/>
          <w:lang w:val="pt-PT"/>
        </w:rPr>
        <w:t xml:space="preserve">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31 de Julho do ano de 2012,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 xml:space="preserve">Constitui objeto da presente licitação a </w:t>
      </w:r>
      <w:r>
        <w:rPr>
          <w:szCs w:val="22"/>
        </w:rPr>
        <w:t xml:space="preserve">Aquisição de Uniformes </w:t>
      </w:r>
      <w:r>
        <w:rPr>
          <w:b w:val="false"/>
          <w:szCs w:val="22"/>
        </w:rPr>
        <w:t>para atender as Secretarias Municipais de Saúde, Fazenda e Educação,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sua particip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2.</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firstLine="708"/>
        <w:jc w:val="both"/>
        <w:rPr/>
      </w:pPr>
      <w:r>
        <w:rPr>
          <w:rFonts w:cs="Arial" w:ascii="Arial" w:hAnsi="Arial"/>
          <w:sz w:val="22"/>
          <w:szCs w:val="22"/>
        </w:rPr>
        <w:t>b) Cotação de preços, contendo a discriminação completa do objeto, conforme ANEXO I;</w:t>
      </w:r>
    </w:p>
    <w:p>
      <w:pPr>
        <w:pStyle w:val="Normal"/>
        <w:ind w:left="708"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2"/>
          <w:szCs w:val="22"/>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até 31/12/2012, a contar da assinatura do contrato.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10.3. O fornecimento do objeto desta licitação deverá ser com entrega parcelada, conforme necessidade da Secretaria requerente, entretanto, o prazo máximo  para entrega total  é  até 31/12/2012, a contar da  assinatura do contrato. As solicitações serão feitas mediante “ordens de fornecimento” expedidas pela Secretaria Municipal.</w:t>
      </w:r>
    </w:p>
    <w:p>
      <w:pPr>
        <w:pStyle w:val="Normal"/>
        <w:jc w:val="both"/>
        <w:rPr/>
      </w:pPr>
      <w:r>
        <w:rPr>
          <w:rFonts w:cs="Arial" w:ascii="Arial" w:hAnsi="Arial"/>
          <w:sz w:val="22"/>
          <w:szCs w:val="22"/>
        </w:rPr>
        <w:t>10.4 O prazo de entrega dos produtos (</w:t>
      </w:r>
      <w:r>
        <w:rPr>
          <w:rFonts w:cs="Arial" w:ascii="Arial" w:hAnsi="Arial"/>
          <w:sz w:val="22"/>
          <w:szCs w:val="22"/>
          <w:u w:val="single"/>
        </w:rPr>
        <w:t>de cada parcela</w:t>
      </w:r>
      <w:r>
        <w:rPr>
          <w:rFonts w:cs="Arial" w:ascii="Arial" w:hAnsi="Arial"/>
          <w:sz w:val="22"/>
          <w:szCs w:val="22"/>
        </w:rPr>
        <w:t>) será de no máximo 30 dias a contar da ordem de fornecimento/Nota de Empenh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b/>
          <w:sz w:val="22"/>
          <w:szCs w:val="22"/>
          <w:u w:val="single"/>
        </w:rPr>
        <w:t>Saúde:</w:t>
      </w:r>
      <w:r>
        <w:rPr>
          <w:rFonts w:cs="Arial" w:ascii="Arial" w:hAnsi="Arial"/>
          <w:sz w:val="22"/>
          <w:szCs w:val="22"/>
        </w:rPr>
        <w:t xml:space="preserve"> 0802.10.301.0047.4017 339039 Cd. Rd. 683 – PAB FIXO; 0802.10.303.0051.4022 339039 Cd. Rd. 733 – Teto Financeiro; 0802.10.305.0050.4022 339039 Cd. Rd. 756 – Incentivo Programa DST/AIDS; 0802.10.305.0055.4400 339039 Cd. Rd. 43303 – Vigilância em Saúde; 0803.10.305.0055.4400 339039 Cd. Rd. 43302 – Vigilância em Saúde; 0803.10.301.0056.4022 339039 Cd. Rd. 815 – Primeira Infância Melhor. CNPJ Fundo Municipal de Saúde 12.094.007/0001-07; </w:t>
      </w:r>
      <w:r>
        <w:rPr>
          <w:rFonts w:cs="Arial" w:ascii="Arial" w:hAnsi="Arial"/>
          <w:b/>
          <w:sz w:val="22"/>
          <w:szCs w:val="22"/>
          <w:u w:val="single"/>
        </w:rPr>
        <w:t>Fazenda:</w:t>
      </w:r>
      <w:r>
        <w:rPr>
          <w:rFonts w:cs="Arial" w:ascii="Arial" w:hAnsi="Arial"/>
          <w:sz w:val="22"/>
          <w:szCs w:val="22"/>
        </w:rPr>
        <w:t xml:space="preserve"> 04.01.041.123.0204.022.000.33.90.30.23 Cod. Red. 8422; </w:t>
      </w:r>
      <w:r>
        <w:rPr>
          <w:rFonts w:cs="Arial" w:ascii="Arial" w:hAnsi="Arial"/>
          <w:b/>
          <w:sz w:val="22"/>
          <w:szCs w:val="22"/>
          <w:u w:val="single"/>
        </w:rPr>
        <w:t>Educação:</w:t>
      </w:r>
      <w:r>
        <w:rPr>
          <w:rFonts w:cs="Arial" w:ascii="Arial" w:hAnsi="Arial"/>
          <w:sz w:val="22"/>
          <w:szCs w:val="22"/>
        </w:rPr>
        <w:t xml:space="preserve"> 0501 12 122 0024 4017 339030 2300000 8425 CR: 196 – Recurso MDE 0020.</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e cada parcel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12 de julho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ONEL AMORETY GORNATTI</w:t>
      </w:r>
    </w:p>
    <w:p>
      <w:pPr>
        <w:pStyle w:val="Normal"/>
        <w:jc w:val="center"/>
        <w:rPr>
          <w:rFonts w:ascii="Arial" w:hAnsi="Arial" w:cs="Arial"/>
          <w:b/>
          <w:b/>
          <w:bCs/>
          <w:sz w:val="22"/>
          <w:szCs w:val="22"/>
        </w:rPr>
      </w:pPr>
      <w:r>
        <w:rPr>
          <w:rFonts w:cs="Arial" w:ascii="Arial" w:hAnsi="Arial"/>
          <w:b/>
          <w:bCs/>
          <w:sz w:val="22"/>
          <w:szCs w:val="22"/>
        </w:rPr>
        <w:t xml:space="preserve">Vice-Prefeito no exercício do cargo de </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0/2012</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Uniformes</w:t>
      </w:r>
      <w:r>
        <w:rPr>
          <w:b w:val="false"/>
          <w:bCs w:val="false"/>
          <w:szCs w:val="22"/>
        </w:rPr>
        <w:t xml:space="preserve"> para atender as Secretarias Municipais de Saúde, Fazenda e Educação, </w:t>
      </w:r>
      <w:r>
        <w:rPr>
          <w:b w:val="false"/>
          <w:szCs w:val="22"/>
        </w:rPr>
        <w:t>conforme especificações abaixo:</w:t>
      </w:r>
    </w:p>
    <w:p>
      <w:pPr>
        <w:pStyle w:val="Normal"/>
        <w:rPr>
          <w:b/>
          <w:b/>
          <w:sz w:val="12"/>
          <w:szCs w:val="12"/>
        </w:rPr>
      </w:pPr>
      <w:r>
        <w:rPr>
          <w:b/>
          <w:sz w:val="12"/>
          <w:szCs w:val="12"/>
        </w:rPr>
      </w:r>
    </w:p>
    <w:tbl>
      <w:tblPr>
        <w:tblW w:w="5050" w:type="pct"/>
        <w:jc w:val="left"/>
        <w:tblInd w:w="-113" w:type="dxa"/>
        <w:tblLayout w:type="fixed"/>
        <w:tblCellMar>
          <w:top w:w="0" w:type="dxa"/>
          <w:left w:w="108" w:type="dxa"/>
          <w:bottom w:w="0" w:type="dxa"/>
          <w:right w:w="108" w:type="dxa"/>
        </w:tblCellMar>
      </w:tblPr>
      <w:tblGrid>
        <w:gridCol w:w="650"/>
        <w:gridCol w:w="849"/>
        <w:gridCol w:w="896"/>
        <w:gridCol w:w="5366"/>
        <w:gridCol w:w="16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 de Referência (R$)</w:t>
            </w:r>
          </w:p>
        </w:tc>
      </w:tr>
      <w:tr>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IA DE SAÚDE</w:t>
            </w:r>
          </w:p>
          <w:p>
            <w:pPr>
              <w:pStyle w:val="Normal"/>
              <w:jc w:val="center"/>
              <w:rPr>
                <w:rFonts w:ascii="Arial" w:hAnsi="Arial" w:cs="Arial"/>
                <w:b/>
                <w:b/>
                <w:sz w:val="18"/>
                <w:szCs w:val="18"/>
              </w:rPr>
            </w:pPr>
            <w:r>
              <w:rPr>
                <w:rFonts w:cs="Arial" w:ascii="Arial" w:hAnsi="Arial"/>
                <w:b/>
                <w:sz w:val="18"/>
                <w:szCs w:val="18"/>
              </w:rPr>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junto de abrigo (jaqueta e calça) em tactel na cor verde musgo. Jaqueta com brasão do município na altura do peito lado esquerdo e no lado direito logotipo da Vigilância Sanitária bordado, com dois bolsos, zíper frontal, elástico nos punhos. Calça com dois bolsos laterais e um traseiro, com elástico na cintura. Tamanhos: 20-M e 2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0</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sarja com zíper; elástico na parte inferior, na cor verde musgo; com 03 bolsos com fechamento em velcro, sendo 01 no lado superior direito e 02 inferiores; com brasão do município bordado na altura do peito lado esquerdo; logotipo da Vigilância  Sanitária bordado na altura do peito lado direito, nas costas os dizeres Vigilância em Saúde bordado na cor branca.Tamanhos: 20-M e 3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0</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microfibra na cor verde musgo; forrada com tecido tipo 100% poliéster, com dois bolsos laterais, fechamento frontal com zíper, com brasão do Município bordado na parte superior lado esquerdo e na parte superior lado direito logotipo da Vigilância Sanitária bordado. Tamanhos: 20-M e 25-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6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preta, enchimento interno com manta de poliéster, forrada com tecido tipo 100% poliéster, com dois bolsos na frente parte inferior e um bolso interno, fechamento frontal com zíper na cor verde, com brasão do Município bordado na parte superior lado esquerdo e na parte superior lado direito o dizer “FISCALIZAÇÃO” bordado na cor verde. Nas costas os dizeres e logotipo da Vigilância Sanitária bordado. Tamanho: 10-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33</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tecido algodão manga longa gola polo, cor verde claro, com dois botões, 01 bolso frontal lado esquerdo, logotipo da Vigilância Sanitária em serigrafia emborrachada na altura do peito lado esquerdo com os dizeres “Vigilância Sanitária” emborrachado na cor branca, nas costas os dizeres e logotipo da Vigilância Sanitária emborrachado centralizado. Tamanhos: 08-P, 8-M e 04-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3</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tecido algodão manga curta gola polo, cor verde claro, com dois botões, 01 bolso frontal lado esquerdo, logotipo da Vigilância Sanitária em serigrafia emborrachada na altura do peito lado esquerdo com os dizeres “Vigilância Sanitária” emborrachado na cor branca, nas costas os dizeres e logotipo da Vigilância Sanitária emborrachado centralizado. Tamanhos: 08-P, 08-M e 04-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é em brim na cor verde escuro com dizer “Vigilância Sanitária” bordado na aba na parte frontal na cor branca; na lateral lado esquerdo o logotipo do Município bordado e na lateral lado direito o logotipo da Vigilância Sanitária bordado, com amarração em fivela na parte trasei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é em brim na cor azul escuro com dizer “Vigilância Sanitária” bordado na aba na parte frontal na cor branca, na parte lateral lado esquerdo o logotipo do Município com os dizeres “Agente de Campo - Dengue” bordado na cor branca, com amarração em fivela na parte traseir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poliviscose na cor branca, gola careca com serigrafia logotipo do centro do idoso, na parte das costas serigrafia do brasão do município e dizeres Prefeitura Municipal e Coordenadoria Municipal. Tamanhos: 10-P, 30-M e 30-G, 10-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com zíper, elástico na parte inferior na cor verde água, com 03 bolsos com fechamento em velcro, sendo 01 no lado superior direito e 02 inferiores, com serigrafia colorida, textura emborrachada, logotipo do Centro do Idoso no lado esquerdo, nas costas brasão do município e dizeres da Prefeitura Municipal e Coordenadoria Municipal. Tamanhos: 03-P, 34-M, 10-G e 03-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9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tecido algodão manga longa gola polo, em duas cores verde e branco, com dois botões, gola na cor amarela, logotipo da Farmácia Popular  na altura do peito lado esquerdo em serigrafia emborrachada, na manga lado direito o logotipo emborrachado do Brasil País de Todos. Tamanhos: 10-M, 1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3</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verde musgo, enchimento interno com manta de poliéster, forrada com tecido 100% poliéster, com dois bolsos na frente parte inferior e um bolso interno, fechamento frontal com zíper na cor verde, com logotipo da Farmácia Popular do Brasil bordado na parte superior lado esquerdo e na manga lado direito o logotipo do Ministério da Saúde bordado. Tamanhos: 10-M, 1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6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poliviscose na cor azul marinho, gola careca com serigrafia emborrachada logotipo da Saúde da família e dizeres Programa Agentes Comunitários de Saúde na cor branca, nas costas o brasão do município em serigrafia emborrachada e dizeres da Prefeitura e Secretaria Municipal de Saúde na cor branca. Tamanhos: 40-P, 40-M e 60-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com zíper, elástico na parte inferior, na cor azul marinho, com 03 bolsos com fechamento em velcro, sendo 01 no lado superior direito e 02 inferiores, com serigrafia emborrachada logotipo da saúde da família na altura do peito lado esquerdo, os dizeres do Programa Agentes Comunitários de Saúde em textura emborrachada na cor branca, nas costas brasão do município e dizeres da Prefeitura Municipal e Secretaria Municipal da Saúde emborrachado na cor branca. Tamanhos: 30-P, 55-M e 55-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9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nylon citronado na cor azul marinho, enchimento interno em poliéster, forrada com tecido 100% poliéster, com as mangas destacáveis com zíper, com dois bolsos na frente parte inferior lateral e um bolso interno, fechamento frontal com zíper na cor preta, os dizeres PACS – Programa de Agentes Comunitários de Saúde na parte da frente lado superior esquerdo bordado na cor branca, nas costas o logotipo Saúde da Família bordado centralizado. Tamanhos: 35-M, 54-G, 10-GG e 01-E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3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junto de abrigo (jaqueta e calça) malha colegial na cor azul marinho. Jaqueta com logotipo Saúde da Família bordado na altura do peito lado esquerdo com os dizeres Programa de Agentes Comunitários de Saúde bordado na cor branca, com dois bolsos laterais, zíper frontal, elástico nos punhos. Calça com dois bolsos laterais e um traseiro, com elástico na cintura. Tamanhos: 35-M, 54-G, 10-GG e 01-E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0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tactel na cor azul marinho com duas listras em vermelho nas mangas, forrada em poliéster, com dois bolsos laterais na parte inferior e um na parte interna, fechamento com zíper na cor vermelha e amarração com cordão vermelho, logotipo da Coordenação Municipal de DST/AIDS bordado na altura do peito lado esquerdo. Tamanhos: 16-M, 30-G e 04-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tecido algodão, gola polo, na cor preta, com 3 botões de pressão, 01 bolso na altura do peito lado esquerdo e logotipo da Coordenação Municipal de DST/AIDS bordado. Tamanhos: 10-P, 40-M, 40-G e 10-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poliviscose, manga curta na cor branca, gola careca, com o logotipo serigrafado da Vacinação na parte da frente centralizado, nas costas o brasão do município e dizeres da Prefeitura Municipal e Secretaria Municipal da Saúde serigrafia na cor preta. Tamanhos: 300-M, 240-G, 60-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com zíper, elástico na parte inferior, na cor azul marinho, com 03 bolsos com fechamento em velcro, sendo 01 no lado superior direito e 02 inferiores, com serigrafia emborrachada dizeres CAPS AD na altura do peito lado esquerdo na cor branca, nas costas brasão do município e dizeres Prefeitura Municipal e Secretaria Municipal da Saúde emborrachado na cor branca. Tamanhos: 10-P, 10-M, 09-G e 01-XXX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7</w:t>
            </w:r>
          </w:p>
        </w:tc>
      </w:tr>
      <w:tr>
        <w:trPr>
          <w:trHeight w:val="3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azul marinho, enchimento interno com manta em poliéster, forrada com tecido 100% poliéster, com as mangas destacáveis com zíper, com dois bolsos na frente parte inferior e um bolso interno, fechamento frontal com zíper na cor preta, faixa refletiva horizontal de 2 cm na cor branca em toda a extensão da jaqueta, com brasão do Município bordado na parte da frente lado superior esquerdo com o dizer “CAPS AD” bordado na cor branca, no braço lado direito bandeira do Rio Grande do Sul bordado, na parte das costas dizeres “Secretaria Municipal da Saúde – Santana do Livramento – RS” bordado na cor branca. Tamanhos: 10-M, 14-G, 05-GG e 01- XXX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etom em tecido algodão na cor branca, gola careca, na frente logotipo do DST/AIDS com dizeres emborrachado na cor vermelha, e nas costas o logotipo emborrachado da Coordenação Municipal de DST/AIDS e dizeres da Prefeitura Municipal, Secretaria da Saúde na cor vermelha emborrachado. Tamanhos: 10-M, 20-G e 05-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etom em tecido algodão na cor preta, gola careca, na frente logotipo do DST/AIDS com dizeres emborrachado na cor vermelha, e nas costas o logotipo emborrachado da Coordenação Municipal de DST/AIDS e dizeres da Prefeitura Municipal, Secretaria da Saúde na cor vermelha emborrachado. Tamanhos: 10-M, 20-G e 05-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tecido poliviscose na cor cinza claro, gola careca, com o logotipo emborrachado do CAPS na altura do peito lado esquerdo e nas costas brasão do município e dizeres Prefeitura Municipal, Secretaria Municipal da Saúde e CAPS com serigrafia emborrachada na cor vermelha. Tamanhos: 12-P, 18-M, 38-G, 20-GG e 02-3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junto de abrigo (jaqueta e calça) em tactel acolchoado na cor cinza escuro. Jaqueta com o logotipo bordado do CAPS na altura do peito lado esquerdo, com dois bolsos laterais, zíper frontal, elástico nos punhos, nas costas os dizeres bordados na cor branca Prefeitura Municipal de Santana do Livramento – Secretaria Municipal da Saúde – CAPS – Centro de Convivência. Calça com dois bolsos laterais e um traseiro, com elástico na cintura. Tamanhos: 06-P, 09-M, 19-G, 10-GG e 01-3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9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com zíper, elástico na parte inferior na cor verde água, com 03 bolsos com fechamento em velcro, sendo 01 no lado superior direito e 02 inferiores, com serigrafia colorida, textura emborrachada logotipo do NUMESC no lado esquerdo, nas costas brasão do município e dizeres emborrachado da Prefeitura Municipal, Secretaria Municipal de Saúde e NUMESC na cor preta. Tamanhos: 03-P, 10-M, 04-G e 03-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5</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etom em tecido algodão na cor azul marinho, gola careca, na frente brasão do município bordado com o dizer Laboratório de Fronteira bordado na cor branca e nas costas os dizeres Secretaria Municipal da Saúde – Santana do Livramento bordado na cor branca. Tamanhos: 05-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tecido algodão manga curta gola polo, cor azul marinho, com dois botões, 01 bolso frontal lado esquerdo, brasão do município bordado na altura do peito lado esquerdo e dizer Laboratório de Fronteira bordado na cor branca, nas costas os dizeres Secretaria Municipal da Saúde – Santana do Livramento bordado na cor branca. Tamanhos: 05-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com zíper, elástico na parte inferior na cor azul marinho, com 03 bolsos com fechamento em velcro, sendo 01 no lado superior direito e 02 inferiores, com serigrafia colorida, textura emborrachada brasão do município no lado esquerdo e dizer Laboratório de Fronteira em serigrafia emborrachada na cor branca, nas costas os dizeres emborrachado da Prefeitura Municipal de Santana do Livramento – Secretaria Municipal da Saúde na cor branca. Tamanhos: 05-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5</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microfibra na cor azul marinho, forrada com tecido tipo 100% poliéster, com dois bolsos laterais, fechamento frontal com zíper, com brasão do município bordado na parte superior lado esquerdo com o dizer bordado Laboratório de Fronteira na cor branca, nas costas os dizeres bordado Prefeitura Municipal de Santana do Livramento – Secretaria Municipal da Saúde na cor branca. Tamanhos: 05-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co manga longa na cor branca em tecido Oxford, com três bolsos, sendo 01 na parte superior lado direito e dois na parte inferior, com gola esporte unissex, com o brasão do município bordado na altura do bolso superior e o dizer Laboratório de Fronteira bordado na cor preta, nas costas os dizeres bordados Prefeitura Municipal de Santana do Livramento – Secretaria Municipal da Saúde na cor preta. Tamanhos: 05-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em tecido algodão manga curta gola polo, cor azul marinho, com dois botões, brasão do município bordado na altura do peito lado esquerdo e dizer Secretaria Municipal da Saúde – Setor de Transportes bordado na cor azul claro. Tamanhos: 10-M, 34-G, 08-GG e 02-X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azul marinho, enchimento interno com manta em poliéster, forrada com tecido 100% poliéster, com as mangas destacáveis com zíper, com dois bolsos na lateral parte inferior e um bolso interno, fechamento frontal com zíper na cor azul claro, faixa refletiva horizontal de 2 cm na cor branca em toda a extensão da jaqueta, com brasão do município bordado na parte da frente lado superior esquerdo com os dizeres Secretaria Municipal da Saúde – Setor de Transportes bordado na cor azul claro, no braço lado direito bandeira do Rio Grande do Sul bordado, na parte das costas dizeres “Prefeitura Municipal de Santana do Livramento – Secretaria Municipal da Saúde” bordado na cor azul claro. Tamanhos: 06-M, 19-G e 02-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9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letom em tecido algodão na cor azul marinho, gola careca, na frente brasão do município com dizeres emborrachado Secretaria Municipal da Saúde – Setor de Transportes na cor azul claro e nas costas os dizeres emborrachado Prefeitura Municipal de Santana do Livramento - Secretaria Municipal da Saúde na cor azul claro. Tamanhos: 06-M, 19-G e 02-G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3</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Par</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ina borseguinho em couro com cadarço e solado de poliuretano (PU) nas seguintes numerações: 03 tam. (34), 04 tam. (35), 08 tam. (36), 05 tam. (37), 05 tam. (38), 04 tam. (39), 04 tam. (40), 02 tam. (41), 03 tam. (42) e 02 tam. (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Par</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a de borracha cano médio nas seguintes numerações: 03 tam. (34), 04 tam. (35), 08 tam. (36), 05 tam. (37), 05 tam. (38), 04 tam. (39), 04 tam. (40), 02 tam. (41), 03 tam. (42) e 02 tam. (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97</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Par</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ina de couro escovado, cor uísque solado de borracha antiderrapante, sola costurada, com costuras laterais, acolchoada internamente com cadarço e rebites, nas seguintes numerações: 01 tam. (35), 03 tam. (36), 04 tam. (37), 01 tam. (38), 08 tam. (39), 03 tam. (40), 02 tam. (41), 02 tam. (4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93</w:t>
            </w:r>
          </w:p>
        </w:tc>
      </w:tr>
      <w:tr>
        <w:trPr>
          <w:trHeight w:val="413"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IA DA FAZENDA</w:t>
            </w:r>
          </w:p>
          <w:p>
            <w:pPr>
              <w:pStyle w:val="Normal"/>
              <w:jc w:val="center"/>
              <w:rPr>
                <w:rFonts w:ascii="Arial" w:hAnsi="Arial" w:cs="Arial"/>
                <w:b/>
                <w:b/>
                <w:sz w:val="18"/>
                <w:szCs w:val="18"/>
              </w:rPr>
            </w:pPr>
            <w:r>
              <w:rPr>
                <w:rFonts w:cs="Arial" w:ascii="Arial" w:hAnsi="Arial"/>
                <w:b/>
                <w:sz w:val="18"/>
                <w:szCs w:val="18"/>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s em nylon paraquedas impermeável, com manta dupla, fechamento frontal com zíper dentado e tapa-ziper, botões de pressão. Na parte frontal: brasão do município atualizado na lado esquerdo. Costas: com os seguintes dizeres: setor, Secretaria da Fazenda e nome do município. Cor: Preto e Azul Marinho.      Tamanhos: P – M – G. 27 – Masculinas e 16 – Feminin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25</w:t>
            </w:r>
          </w:p>
        </w:tc>
      </w:tr>
      <w:tr>
        <w:trPr>
          <w:trHeight w:val="413"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IA DE EDUCAÇÃO</w:t>
            </w:r>
          </w:p>
          <w:p>
            <w:pPr>
              <w:pStyle w:val="Normal"/>
              <w:jc w:val="center"/>
              <w:rPr>
                <w:rFonts w:ascii="Arial" w:hAnsi="Arial" w:cs="Arial"/>
                <w:b/>
                <w:b/>
                <w:sz w:val="18"/>
                <w:szCs w:val="18"/>
              </w:rPr>
            </w:pPr>
            <w:r>
              <w:rPr>
                <w:rFonts w:cs="Arial" w:ascii="Arial" w:hAnsi="Arial"/>
                <w:b/>
                <w:sz w:val="18"/>
                <w:szCs w:val="18"/>
              </w:rPr>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quetas em tecido emborrachado do tipo “cloreto de polivinil” (PVC) na cor preta, enchimento interno com manta poliéster, forrada com tecido 100% poliéster, com as mangas destacáveis com zíper, com dois bolsos na frente parte inferior lateral um bolso interno, fechamento frontal com zíper na cor preta, faixa refletiva horizontal de 2cm na cor cinza em toda a extensão da jaqueta, com brasão do município bordado na parte da frente lado superior esquerdo com os dizeres “Secretaria Municipal de Educação” bordado na cor branca, no braço lado direito bandeira do Rio Grande do Sul bordado, na parte das costas dizeres “Secretaria Municipal de Educação – Santana do Livramento-RS” bordado na cor branca. Tamanhos: 30-P Feminino, 06-P Masculino, 25-M Feminino, 13-M Masculino, 06-G Feminino e 20-G Masculino.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30</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Calibri" w:hAnsi="Calibri" w:cs="Arial"/>
          <w:b/>
          <w:b/>
          <w:sz w:val="20"/>
          <w:szCs w:val="20"/>
          <w:lang w:val="pt-PT"/>
        </w:rPr>
      </w:pPr>
      <w:r>
        <w:rPr>
          <w:rFonts w:cs="Arial" w:ascii="Calibri" w:hAnsi="Calibri"/>
          <w:b/>
          <w:sz w:val="20"/>
          <w:szCs w:val="20"/>
          <w:lang w:val="pt-PT"/>
        </w:rPr>
        <w:t xml:space="preserve">Eventuais dúvidas sobre os itens, vistas ao modelo dos uniformes, entrar em contato com as secretarias requerentes através dos fones: </w:t>
      </w:r>
    </w:p>
    <w:p>
      <w:pPr>
        <w:pStyle w:val="Normal"/>
        <w:jc w:val="both"/>
        <w:rPr/>
      </w:pPr>
      <w:r>
        <w:rPr>
          <w:rFonts w:cs="Arial" w:ascii="Calibri" w:hAnsi="Calibri"/>
          <w:b/>
          <w:sz w:val="20"/>
          <w:szCs w:val="20"/>
          <w:lang w:val="pt-PT"/>
        </w:rPr>
        <w:t>Secretaria Municipal de Saúde - (55) 3968- 1180 c/ Sandro ou Marcos</w:t>
      </w:r>
    </w:p>
    <w:p>
      <w:pPr>
        <w:pStyle w:val="Normal"/>
        <w:jc w:val="both"/>
        <w:rPr>
          <w:rFonts w:ascii="Calibri" w:hAnsi="Calibri" w:cs="Arial"/>
          <w:b/>
          <w:b/>
          <w:sz w:val="20"/>
          <w:szCs w:val="20"/>
          <w:lang w:val="pt-PT"/>
        </w:rPr>
      </w:pPr>
      <w:r>
        <w:rPr>
          <w:rFonts w:cs="Arial" w:ascii="Calibri" w:hAnsi="Calibri"/>
          <w:b/>
          <w:sz w:val="20"/>
          <w:szCs w:val="20"/>
          <w:lang w:val="pt-PT"/>
        </w:rPr>
        <w:t>Secretaria Municipal da Fazenda – (55) 3968-1014 – Depto de Licitações</w:t>
      </w:r>
    </w:p>
    <w:p>
      <w:pPr>
        <w:pStyle w:val="Normal"/>
        <w:jc w:val="both"/>
        <w:rPr>
          <w:rFonts w:ascii="Calibri" w:hAnsi="Calibri" w:cs="Arial"/>
          <w:b/>
          <w:b/>
          <w:sz w:val="20"/>
          <w:szCs w:val="20"/>
          <w:lang w:val="pt-PT"/>
        </w:rPr>
      </w:pPr>
      <w:r>
        <w:rPr>
          <w:rFonts w:cs="Arial" w:ascii="Calibri" w:hAnsi="Calibri"/>
          <w:b/>
          <w:sz w:val="20"/>
          <w:szCs w:val="20"/>
          <w:lang w:val="pt-PT"/>
        </w:rPr>
        <w:t xml:space="preserve">Secretaria Municipal de Educação: (55) 3968-1044 – c/ Carla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1"/>
        <w:gridCol w:w="798"/>
        <w:gridCol w:w="887"/>
        <w:gridCol w:w="3331"/>
        <w:gridCol w:w="1939"/>
        <w:gridCol w:w="176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2,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2</w:t>
      </w:r>
    </w:p>
    <w:p>
      <w:pPr>
        <w:pStyle w:val="Body2Text232"/>
        <w:widowControl/>
        <w:tabs>
          <w:tab w:val="clear" w:pos="360"/>
        </w:tabs>
        <w:spacing w:before="0" w:after="0"/>
        <w:rPr>
          <w:rFonts w:cs="Arial"/>
          <w:b/>
          <w:b/>
          <w:szCs w:val="22"/>
          <w:lang w:val="pt-PT"/>
        </w:rPr>
      </w:pPr>
      <w:r>
        <w:rPr>
          <w:rFonts w:cs="Arial"/>
          <w:b/>
          <w:szCs w:val="22"/>
          <w:lang w:val="pt-PT"/>
        </w:rPr>
        <w:t>Processo nº 008383/2012</w:t>
      </w:r>
    </w:p>
    <w:p>
      <w:pPr>
        <w:pStyle w:val="Heading8"/>
        <w:tabs>
          <w:tab w:val="clear" w:pos="0"/>
          <w:tab w:val="left" w:pos="708" w:leader="none"/>
        </w:tabs>
        <w:overflowPunct w:val="true"/>
        <w:autoSpaceDE w:val="true"/>
        <w:rPr>
          <w:szCs w:val="22"/>
          <w:lang w:val="pt-PT"/>
        </w:rPr>
      </w:pPr>
      <w:r>
        <w:rPr>
          <w:szCs w:val="22"/>
          <w:lang w:val="pt-PT"/>
        </w:rPr>
        <w:t>Pregão Presencial nº 020/2012</w:t>
      </w:r>
    </w:p>
    <w:p>
      <w:pPr>
        <w:pStyle w:val="Normal"/>
        <w:jc w:val="both"/>
        <w:rPr>
          <w:rFonts w:ascii="Arial" w:hAnsi="Arial" w:cs="Arial"/>
          <w:b/>
          <w:b/>
          <w:bCs/>
          <w:sz w:val="22"/>
          <w:szCs w:val="22"/>
        </w:rPr>
      </w:pPr>
      <w:r>
        <w:rPr>
          <w:rFonts w:cs="Arial" w:ascii="Arial" w:hAnsi="Arial"/>
          <w:b/>
          <w:bCs/>
          <w:sz w:val="22"/>
          <w:szCs w:val="22"/>
        </w:rPr>
        <w:t>Aquisição de Uniformes</w:t>
      </w:r>
    </w:p>
    <w:p>
      <w:pPr>
        <w:pStyle w:val="Normal"/>
        <w:jc w:val="both"/>
        <w:rPr>
          <w:rFonts w:ascii="Arial" w:hAnsi="Arial" w:cs="Arial"/>
          <w:b/>
          <w:b/>
          <w:bCs/>
          <w:sz w:val="22"/>
          <w:szCs w:val="22"/>
        </w:rPr>
      </w:pPr>
      <w:r>
        <w:rPr>
          <w:rFonts w:cs="Arial" w:ascii="Arial" w:hAnsi="Arial"/>
          <w:b/>
          <w:bCs/>
          <w:sz w:val="22"/>
          <w:szCs w:val="22"/>
        </w:rPr>
        <w:t>Secretarias Municipais de Saúde, Fazenda e Edu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0/2012, </w:t>
      </w:r>
      <w:r>
        <w:rPr>
          <w:rFonts w:cs="Arial" w:ascii="Arial" w:hAnsi="Arial"/>
          <w:sz w:val="22"/>
          <w:szCs w:val="22"/>
        </w:rPr>
        <w:t xml:space="preserve">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6"/>
        <w:gridCol w:w="1286"/>
        <w:gridCol w:w="571"/>
        <w:gridCol w:w="3935"/>
        <w:gridCol w:w="643"/>
        <w:gridCol w:w="1132"/>
        <w:gridCol w:w="82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confecção de uniformes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contrato será até 31/12/2012, a contar da assinatura do contrato.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3.2.O fornecimento do objeto desta licitação deverá ser com entrega parcelada, conforme necessidade da Secretaria requerente, entretanto, o prazo máximo  para entrega total  é  até 31/12/2012, a contar da  assinatura do contrato. As solicitações serão feitas mediante “ordens de fornecimento” expedidas pela Secretaria Municipal.</w:t>
      </w:r>
    </w:p>
    <w:p>
      <w:pPr>
        <w:pStyle w:val="Normal"/>
        <w:jc w:val="both"/>
        <w:rPr>
          <w:rFonts w:ascii="Arial" w:hAnsi="Arial" w:cs="Arial"/>
          <w:b/>
          <w:b/>
          <w:sz w:val="22"/>
          <w:szCs w:val="22"/>
        </w:rPr>
      </w:pPr>
      <w:r>
        <w:rPr>
          <w:rFonts w:cs="Arial" w:ascii="Arial" w:hAnsi="Arial"/>
          <w:sz w:val="22"/>
          <w:szCs w:val="22"/>
        </w:rPr>
        <w:t>3.3 O prazo de entrega dos produtos (</w:t>
      </w:r>
      <w:r>
        <w:rPr>
          <w:rFonts w:cs="Arial" w:ascii="Arial" w:hAnsi="Arial"/>
          <w:sz w:val="22"/>
          <w:szCs w:val="22"/>
          <w:u w:val="single"/>
        </w:rPr>
        <w:t>de cada parcela</w:t>
      </w:r>
      <w:r>
        <w:rPr>
          <w:rFonts w:cs="Arial" w:ascii="Arial" w:hAnsi="Arial"/>
          <w:sz w:val="22"/>
          <w:szCs w:val="22"/>
        </w:rPr>
        <w:t>) será de no máximo 30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rFonts w:ascii="Arial" w:hAnsi="Arial" w:cs="Arial"/>
          <w:sz w:val="22"/>
          <w:szCs w:val="22"/>
        </w:rPr>
      </w:pPr>
      <w:r>
        <w:rPr>
          <w:rFonts w:cs="Arial" w:ascii="Arial" w:hAnsi="Arial"/>
          <w:sz w:val="22"/>
          <w:szCs w:val="22"/>
        </w:rPr>
        <w:t xml:space="preserve">4.1 O pagamento será efetuado em até 10 (dez) dias após a entrega de cada parcel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r>
        <w:rPr>
          <w:rFonts w:cs="Arial" w:ascii="Arial" w:hAnsi="Arial"/>
          <w:b/>
          <w:sz w:val="22"/>
          <w:szCs w:val="22"/>
          <w:u w:val="single"/>
        </w:rPr>
        <w:t>Saúde:</w:t>
      </w:r>
      <w:r>
        <w:rPr>
          <w:rFonts w:cs="Arial" w:ascii="Arial" w:hAnsi="Arial"/>
          <w:sz w:val="22"/>
          <w:szCs w:val="22"/>
        </w:rPr>
        <w:t xml:space="preserve"> 0802.10.301.0047.4017 339039 Cd. Rd. 683 – PAB FIXO; 0802.10.303.0051.4022 339039 Cd. Rd. 733 – Teto Financeiro; 0802.10.305.0050.4022 339039 Cd. Rd. 756 – Incentivo Programa DST/AIDS; 0802.10.305.0055.4400 339039 Cd. Rd. 43303 – Vigilância em Saúde; 0803.10.305.0055.4400 339039 Cd. Rd. 43302 – Vigilância em Saúde; 0803.10.301.0056.4022 339039 Cd. Rd. 815 – Primeira Infância Melhor. CNPJ Fundo Municipal de Saúde 12.094.007/0001-07; </w:t>
      </w:r>
      <w:r>
        <w:rPr>
          <w:rFonts w:cs="Arial" w:ascii="Arial" w:hAnsi="Arial"/>
          <w:b/>
          <w:sz w:val="22"/>
          <w:szCs w:val="22"/>
          <w:u w:val="single"/>
        </w:rPr>
        <w:t>Fazenda:</w:t>
      </w:r>
      <w:r>
        <w:rPr>
          <w:rFonts w:cs="Arial" w:ascii="Arial" w:hAnsi="Arial"/>
          <w:sz w:val="22"/>
          <w:szCs w:val="22"/>
        </w:rPr>
        <w:t xml:space="preserve"> 04.01.041.123.0204.022.000.33.90.30.23 Cod. Red. 8422; </w:t>
      </w:r>
      <w:r>
        <w:rPr>
          <w:rFonts w:cs="Arial" w:ascii="Arial" w:hAnsi="Arial"/>
          <w:b/>
          <w:sz w:val="22"/>
          <w:szCs w:val="22"/>
          <w:u w:val="single"/>
        </w:rPr>
        <w:t>Educação:</w:t>
      </w:r>
      <w:r>
        <w:rPr>
          <w:rFonts w:cs="Arial" w:ascii="Arial" w:hAnsi="Arial"/>
          <w:sz w:val="22"/>
          <w:szCs w:val="22"/>
        </w:rPr>
        <w:t xml:space="preserve"> 0501 12 122 0024 4017 339030 2300000 8425 CR: 196 – Recurso MDE 0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page">
                  <wp:posOffset>-67310</wp:posOffset>
                </wp:positionH>
                <wp:positionV relativeFrom="paragraph">
                  <wp:posOffset>19685</wp:posOffset>
                </wp:positionV>
                <wp:extent cx="1788160" cy="982980"/>
                <wp:effectExtent l="0" t="0" r="0" b="0"/>
                <wp:wrapNone/>
                <wp:docPr id="35"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97" w:leader="none"/>
        </w:tabs>
        <w:rPr>
          <w:sz w:val="22"/>
          <w:szCs w:val="22"/>
        </w:rPr>
      </w:pPr>
      <w:r>
        <w:rPr>
          <w:sz w:val="22"/>
          <w:szCs w:val="22"/>
        </w:rPr>
        <w:tab/>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p>
      <w:pPr>
        <w:pStyle w:val="Normal"/>
        <w:tabs>
          <w:tab w:val="clear" w:pos="708"/>
          <w:tab w:val="left" w:pos="2997" w:leader="none"/>
        </w:tabs>
        <w:rPr>
          <w:sz w:val="22"/>
          <w:szCs w:val="22"/>
        </w:rPr>
      </w:pPr>
      <w:r>
        <w:rPr>
          <w:sz w:val="22"/>
          <w:szCs w:val="22"/>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12844077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296226063"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Í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6:00Z</dcterms:created>
  <dc:creator>PM006</dc:creator>
  <dc:description/>
  <cp:keywords/>
  <dc:language>en-US</dc:language>
  <cp:lastModifiedBy>Lessane Barros</cp:lastModifiedBy>
  <cp:lastPrinted>2012-07-12T10:37:00Z</cp:lastPrinted>
  <dcterms:modified xsi:type="dcterms:W3CDTF">2012-07-12T13:44:00Z</dcterms:modified>
  <cp:revision>42</cp:revision>
  <dc:subject/>
  <dc:title/>
</cp:coreProperties>
</file>