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3289341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2703668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4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para eventual prestação de serviço de manutenção, correção e substituição da iluminação públ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tabs>
          <w:tab w:val="clear" w:pos="708"/>
          <w:tab w:val="left" w:pos="16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on Energia e Iluminação Ltda. - EP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Santa Maria/RS             </w:t>
      </w:r>
      <w:r>
        <w:rPr>
          <w:rFonts w:cs="Arial" w:ascii="Arial" w:hAnsi="Arial"/>
          <w:sz w:val="18"/>
          <w:szCs w:val="18"/>
        </w:rPr>
        <w:t xml:space="preserve">Lote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R$ 28.494,13 equipe p/ mês.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05 de dezem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INER VIANA MACHADO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3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2-12-06T14:09:00Z</dcterms:modified>
  <cp:revision>3</cp:revision>
  <dc:subject/>
  <dc:title/>
</cp:coreProperties>
</file>