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6673198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7637207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6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quisição Emulsão Asfáltica RM1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tabs>
          <w:tab w:val="clear" w:pos="708"/>
          <w:tab w:val="left" w:pos="16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BB Indústria e Comércio de Asfaltos e Engenharia Ltda.  -  Curitiba/PR            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1.735,00                                 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09 de outu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4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2-10-10T12:07:00Z</dcterms:modified>
  <cp:revision>3</cp:revision>
  <dc:subject/>
  <dc:title/>
</cp:coreProperties>
</file>