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6705045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618520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2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massa asfaltica a fr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.J.F. Empreendimentos Ltda. – EPP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São Miguel D´Oeste – SC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Item 01 – R$ 20,7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3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2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3-21T15:36:00Z</dcterms:modified>
  <cp:revision>4</cp:revision>
  <dc:subject/>
  <dc:title/>
</cp:coreProperties>
</file>