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820304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0106896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0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produtos PPCI´s e Recarga de Extintore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va Com. Varejista de Sist. de Segurança Ltda. - ME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Bagé – 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 04 – R$ 20,00; 05 – R$ 77,00; 06 – R$ 152,00; 07 – R$ 6,60; 09 – R$ 13,00; 10 – R$ 13,00; 11 – R$ 11,00; 12 – R$ 31,00; 13 – R$ 40,0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3 de  Jun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6-03T14:17:00Z</dcterms:modified>
  <cp:revision>3</cp:revision>
  <dc:subject/>
  <dc:title/>
</cp:coreProperties>
</file>