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1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de computadores, notebooks e nobreak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toner Dist. de Informática e Elet. Ltda. - ME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Santa Maria/R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3.319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298,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dinei M. de Abreu &amp; Cia. Ltda. – ME – Taquara/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2.800,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04 de  Jul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0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7-10T11:10:00Z</dcterms:modified>
  <cp:revision>2</cp:revision>
  <dc:subject/>
  <dc:title/>
</cp:coreProperties>
</file>